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ŮVODNÍ ANOT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67"/>
        <w:gridCol w:w="595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binované vady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čitelství pro 1. a 2. st. ZŠ a speciální pedagogika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SP/KOVAD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cv/týdně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mní semestr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VIČENÍ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ika Kunhart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33"/>
        <w:gridCol w:w="5400"/>
        <w:gridCol w:w="1080"/>
        <w:gridCol w:w="577"/>
      </w:tblGrid>
      <w:tr>
        <w:trPr/>
        <w:tc>
          <w:tcPr>
            <w:tcW w:w="19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choslep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wnův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ruchy autistického spek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stimulace žáka s KP ve š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Praktické výstup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ktické vý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5953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aktický výstup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iteratura bude doporučována průběžně během výuk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54:00Z</dcterms:created>
  <dc:creator>petra</dc:creator>
  <dc:description/>
  <cp:keywords/>
  <dc:language>en-US</dc:language>
  <cp:lastModifiedBy>Zpmp</cp:lastModifiedBy>
  <dcterms:modified xsi:type="dcterms:W3CDTF">2011-12-15T15:28:00Z</dcterms:modified>
  <cp:revision>4</cp:revision>
  <dc:subject/>
  <dc:title>PŮVODNÍ ANOTACE</dc:title>
</cp:coreProperties>
</file>