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y práce s balbut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bal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0P+1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hDr. Renata Mlčáková, Ph.D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Výuka </w:t>
            </w: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3.9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předmětu a požadavky ukončení předmě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9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klientem během logopedické diagnostiky koktav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eutické techn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klientem s koktavostí. Rozbor prezenta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10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klientem s koktavostí. Rozbor prezenta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10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1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klientem s koktavostí. Rozbor prezenta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11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klientem s koktavostí. Rozbor prezenta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11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klientem s koktavostí. Rozbor prezenta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11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áce s klientem s koktavostí. Rozbor prezenta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y udělení zápoč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práce ve cvičení, zapojení do diskuse, prezentace technik práce s klientem (dle zadání ve cvičení).</w:t>
            </w:r>
          </w:p>
        </w:tc>
      </w:tr>
      <w:tr>
        <w:trPr>
          <w:trHeight w:val="8634" w:hRule="atLeast"/>
        </w:trPr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jní opora 03-05 v prostředí LMS UNIF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LL, C. W. 2004. </w:t>
            </w:r>
            <w:r>
              <w:rPr>
                <w:i/>
                <w:iCs/>
              </w:rPr>
              <w:t>Koktavost u dětí školního věku</w:t>
            </w:r>
            <w:r>
              <w:rPr/>
              <w:t>. Brno: Paido. ISBN 80-7315-075-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RASER, J. 2010. </w:t>
            </w:r>
            <w:r>
              <w:rPr>
                <w:i/>
                <w:iCs/>
              </w:rPr>
              <w:t>Účinné poradenství při terapii koktavosti</w:t>
            </w:r>
            <w:r>
              <w:rPr/>
              <w:t>. Praha: Portál. ISBN 978-80-7367-689-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RASER, M. 2000. </w:t>
            </w:r>
            <w:r>
              <w:rPr>
                <w:i/>
                <w:iCs/>
              </w:rPr>
              <w:t>Svépomocný program při koktavosti</w:t>
            </w:r>
            <w:r>
              <w:rPr/>
              <w:t>. Praha: Portál. ISBN 80-7178-352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EUS, E. 2002. </w:t>
            </w:r>
            <w:r>
              <w:rPr>
                <w:i/>
                <w:iCs/>
              </w:rPr>
              <w:t>Někdy koktám</w:t>
            </w:r>
            <w:r>
              <w:rPr/>
              <w:t>. Brno: Paido. ISBN 80-7315-018-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CHTA, V. 2010. </w:t>
            </w:r>
            <w:r>
              <w:rPr>
                <w:i/>
                <w:iCs/>
              </w:rPr>
              <w:t xml:space="preserve">Koktavost: integrativní přístup. </w:t>
            </w:r>
            <w:r>
              <w:rPr/>
              <w:t>2. rozš. a přeprac. vyd. Praha: Portál. ISBN 978-80-7367-643-8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TA, V. Zajakavosť. 200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EKRÉTIOVÁ, A. et a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áklady logopédi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atislava: Univerzita Komenského, s. 189–208. ISBN 978-80-223-2574-5.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TA, V.; KRÁLIKOVÁ, B. 2011. Když naše dítě nemluví plynule. Praha: Portál. ISBN 978-80-7367-849-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LECHTA, V.; LACIKOVÁ, H. 2002. Terapia zajakavosti. In: LECHTA, V. a kol. </w:t>
            </w:r>
            <w:r>
              <w:rPr>
                <w:i/>
              </w:rPr>
              <w:t xml:space="preserve">Terapia narušenej komunikačnej schopnosti. </w:t>
            </w:r>
            <w:r>
              <w:rPr/>
              <w:t>Martin: Osveta, s. 171–200. ISBN 80-8063-092-5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MLČÁKOVÁ, R.</w:t>
            </w:r>
            <w:r>
              <w:rPr/>
              <w:t xml:space="preserve"> 2012.  </w:t>
            </w:r>
            <w:r>
              <w:rPr>
                <w:color w:val="000000"/>
              </w:rPr>
              <w:t>Errors in Communication with Persons with Speech and Language Difficulties from Their Point of View. [online]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Journal of Speech and Language Pathology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University of Zielona Gora, Faculty of Education, Sociology and Health Science. [cit. 21.10.2013]. Volume 2, Issue 2, July-December 2012, pg. 121-127. ISSN 2084-2996. Dostupné z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</w:rPr>
                <w:t>http://www.jslp.uz.zgora.pl/files/jslp_2-2-_121-127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PEUTELSCHMIEDOVÁ, A. 2000. </w:t>
            </w:r>
            <w:r>
              <w:rPr>
                <w:i/>
              </w:rPr>
              <w:t xml:space="preserve">Aktuální problémy balbutiologie. </w:t>
            </w:r>
            <w:r>
              <w:rPr/>
              <w:t>Olomouc: Univerzita Palackého. ISBN 80-244-0050-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PEUTELSCHMIEDOVÁ, A. 1994. </w:t>
            </w:r>
            <w:r>
              <w:rPr>
                <w:i/>
              </w:rPr>
              <w:t xml:space="preserve">Etiologie a terapie koktavosti. </w:t>
            </w:r>
            <w:r>
              <w:rPr/>
              <w:t>Olomouc: Univerzita Palackého. ISBN 80-7067-346-X.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UTELSCHMIEDOVÁ, A. 2002. Nedirektivní intervence u balbuties raného a předškolního věku.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I. mezinárodní konference k problematice osob se specifickými potřebami. Sborní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omouc: Univerzita Palackého, s. 387–395. ISBN 80-244-0547-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UTELSCHMIEDOVÁ, A. 2005. </w:t>
            </w:r>
            <w:r>
              <w:rPr>
                <w:i/>
                <w:iCs/>
              </w:rPr>
              <w:t>Techniky práce s balbutiky</w:t>
            </w:r>
            <w:r>
              <w:rPr/>
              <w:t>. Olomouc: Univerzita Palackého. ISBN 80-244-1234-9.</w:t>
            </w:r>
          </w:p>
          <w:p>
            <w:pPr>
              <w:pStyle w:val="Normal"/>
              <w:rPr/>
            </w:pPr>
            <w:r>
              <w:rPr/>
              <w:t xml:space="preserve">TICHÁ, A. </w:t>
            </w:r>
            <w:r>
              <w:rPr>
                <w:i/>
              </w:rPr>
              <w:t>Učíme děti zpívat: hlasová výchova pomocí her pro děti od 5 do 11 let.</w:t>
            </w:r>
            <w:r>
              <w:rPr/>
              <w:t xml:space="preserve"> Praha : Portál, 2005. ISBN 80-7178-916-X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TICHÁ, A., RAKOVÁ, M. </w:t>
            </w:r>
            <w:r>
              <w:rPr>
                <w:i/>
              </w:rPr>
              <w:t>Zpíváme a hrajeme si s nejmenšími od narození do 8 let.</w:t>
            </w:r>
            <w:r>
              <w:rPr/>
              <w:t xml:space="preserve"> Praha : Portál, 2007. ISBN 978-80-7367-100-6.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ap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3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/>
                <w:spacing w:val="30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lp.uz.zgora.pl/files/jslp_2-2-_121-12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6:00Z</dcterms:created>
  <dc:creator>mlcakovr</dc:creator>
  <dc:description/>
  <cp:keywords/>
  <dc:language>en-US</dc:language>
  <cp:lastModifiedBy>Mlčáková Renata</cp:lastModifiedBy>
  <dcterms:modified xsi:type="dcterms:W3CDTF">2013-09-23T09:27:00Z</dcterms:modified>
  <cp:revision>7</cp:revision>
  <dc:subject/>
  <dc:title>Název předmětu</dc:title>
</cp:coreProperties>
</file>