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S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navazující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ýuka v sudý týden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(Cvičení PhDr. Alena Říhová, Ph.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153"/>
        <w:gridCol w:w="5687"/>
        <w:gridCol w:w="1080"/>
      </w:tblGrid>
      <w:tr>
        <w:trPr/>
        <w:tc>
          <w:tcPr>
            <w:tcW w:w="13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    </w:t>
            </w:r>
            <w:r>
              <w:rPr/>
              <w:t>30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ý vývoj řeči. Specificky narušený vývoj řeč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learning: </w:t>
            </w:r>
            <w:r>
              <w:rPr/>
              <w:t>Narušení plynulosti řeči – kok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14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koktavos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learning: </w:t>
            </w:r>
            <w:r>
              <w:rPr/>
              <w:t>Narušení plynulosti řeči – kok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     </w:t>
            </w:r>
            <w:r>
              <w:rPr>
                <w:bCs/>
                <w:iCs/>
              </w:rPr>
              <w:t>28</w:t>
            </w:r>
            <w:r>
              <w:rPr/>
              <w:t>.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tátní svátek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learning: </w:t>
            </w:r>
            <w:r>
              <w:rPr/>
              <w:t>Narušení plynulosti řeči – brep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</w:t>
            </w:r>
            <w:r>
              <w:rPr/>
              <w:t>11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reptavost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learning: </w:t>
            </w:r>
            <w:r>
              <w:rPr/>
              <w:t>Narušení plynulosti řeči – brepta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5     </w:t>
            </w:r>
            <w:r>
              <w:rPr/>
              <w:t>25.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ofaciální poruchy a 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  </w:t>
            </w:r>
            <w:r>
              <w:rPr/>
              <w:t xml:space="preserve">9.12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ísemná část kolokv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bsahem kolokvia budou témata přednášek i cvičení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mu kolokviu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 části kolokvia - závěrečné písemné práce (minimální počet bodů nutný ke splnění podmínek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fr-FR"/>
              </w:rPr>
            </w:pPr>
            <w:r>
              <w:rPr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udijní opora v prostředí LMS UNIFOR 03-05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  <w:iCs/>
              </w:rPr>
              <w:t xml:space="preserve">Svépomocný program při koktavosti. </w:t>
            </w:r>
            <w:r>
              <w:rPr/>
              <w:t xml:space="preserve">Praha: Portál, 200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  <w:t>KEREKRÉTIOVÁ, A. a kol. Základy logopédie. 2009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</w:t>
            </w:r>
            <w:r>
              <w:rPr/>
              <w:t>Praha: Portál, 2010. ISBN 978-80-7367-643-8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LECHTA, V.  </w:t>
            </w:r>
            <w:r>
              <w:rPr>
                <w:i/>
              </w:rPr>
              <w:t>Symptomatické poruchy řeči u dětí.</w:t>
            </w: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 xml:space="preserve"> </w:t>
            </w:r>
            <w:r>
              <w:rPr>
                <w:rFonts w:eastAsia="Arial Unicode MS"/>
              </w:rPr>
              <w:t>3. dopl. a přeprac. vyd. Praha: Portál, 2011. ISBN 978-80-7367-977-4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UTELSCHMIEDOVÁ, A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. </w:t>
            </w:r>
            <w:r>
              <w:rPr>
                <w:i/>
                <w:iCs/>
              </w:rPr>
              <w:t>Techniky práce s balbutiky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Olomouc: UP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de-DE"/>
              </w:rPr>
              <w:t>Další literatura bude uvedena na přednáškách a semináří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2:00Z</dcterms:created>
  <dc:creator>mlcakovr</dc:creator>
  <dc:description/>
  <cp:keywords/>
  <dc:language>en-US</dc:language>
  <cp:lastModifiedBy>Mlčáková Renata</cp:lastModifiedBy>
  <dcterms:modified xsi:type="dcterms:W3CDTF">2013-09-18T14:22:00Z</dcterms:modified>
  <cp:revision>19</cp:revision>
  <dc:subject/>
  <dc:title>Název předmětu</dc:title>
</cp:coreProperties>
</file>