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ředškolní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USS/Plo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1P 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Dr. Renata Mlčáková, Ph.D.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ýuka v sudý týde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Cvičení dr. Adéla Hanáková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620"/>
        <w:gridCol w:w="576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9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šený vývoj řeči. </w:t>
            </w:r>
          </w:p>
          <w:p>
            <w:pPr>
              <w:pStyle w:val="Normal"/>
              <w:rPr/>
            </w:pPr>
            <w:r>
              <w:rPr/>
              <w:t>E-learning: Vývojová dysfáz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10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vojová dysfázie. </w:t>
            </w:r>
          </w:p>
          <w:p>
            <w:pPr>
              <w:pStyle w:val="Normal"/>
              <w:rPr/>
            </w:pPr>
            <w:r>
              <w:rPr/>
              <w:t>E-learning: Fonematická diferenciace. Fonemický slu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10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átní sváte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11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fomotorika. Hygiena psaní.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E-learning: Sluchová analýza a syntéza. Rytmická reproduk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11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12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olňovací kresebné cviky. Práce s leváky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o okruhů ke kolokviu bude zahrnuto i učivo probírané ve cvičení.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Předpokladem postoupení k ústnímu kolokviu bu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stanovených v semináři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tudijní opora v prostředí LMS UNIFOR: 03-0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>
                <w:i/>
              </w:rPr>
              <w:t>i.</w:t>
            </w:r>
            <w:r>
              <w:rPr/>
              <w:t xml:space="preserve"> Praha: Portál, 2005. ISBN 80-7178-961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  <w:iCs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 – specifické poruchy učení. </w:t>
            </w:r>
            <w:r>
              <w:rPr/>
              <w:t>3. uprav. a rozšíř. vyd. Jinočany: H&amp;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  <w:iCs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LČÁKOVÁ, R. </w:t>
            </w:r>
            <w:r>
              <w:rPr>
                <w:i/>
              </w:rPr>
              <w:t>Grafomotorika a počáteční psaní.</w:t>
            </w:r>
            <w:r>
              <w:rPr/>
              <w:t xml:space="preserve"> Praha: Grada Publishing, 2009. ISBN 978-80-247-2630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 xml:space="preserve">Logopedické minimum. </w:t>
            </w:r>
            <w:r>
              <w:rPr/>
              <w:t>Olomouc: PdF UP, 2001. ISBN 80-244-0258-0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 xml:space="preserve">Logopedické poradenství. </w:t>
            </w:r>
            <w:r>
              <w:rPr/>
              <w:t>Praha: Grada Publishing, 2009. ISBN 978-80-247-2666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rPr/>
            </w:pPr>
            <w:r>
              <w:rPr/>
              <w:t xml:space="preserve">VÁGNEROVÁ, M. Diagnostika dílčích schopností, znalostí a dovedností. In ŘÍČAN, P., KREJČÍŘOVÁ, D. a kol. </w:t>
            </w:r>
            <w:r>
              <w:rPr>
                <w:i/>
              </w:rPr>
              <w:t xml:space="preserve">Dětská klinická psychologie. </w:t>
            </w:r>
            <w:r>
              <w:rPr/>
              <w:t>Praha : Grada Publishing, 2006, s. 376-408. ISBN 80-247-1049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ÁGNEROVÁ, M. Testy speciálních schopností, znalostí a dovedností.  In SVOBODA, M. a kol. 2. vyd. </w:t>
            </w:r>
            <w:r>
              <w:rPr>
                <w:i/>
              </w:rPr>
              <w:t xml:space="preserve">Psychodiagnostika dětí a dospívajících. </w:t>
            </w:r>
            <w:r>
              <w:rPr/>
              <w:t>Praha : Portál, 2009, s. 137-202. ISBN 978-80-7367-566-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AŠEK, Š. </w:t>
            </w:r>
            <w:r>
              <w:rPr>
                <w:i/>
                <w:iCs/>
              </w:rPr>
              <w:t xml:space="preserve">Špeciálnopedagogická diagnostika. </w:t>
            </w:r>
            <w:r>
              <w:rPr/>
              <w:t>Bratislava: SPN, 1991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oruchy učení</w:t>
            </w:r>
            <w:r>
              <w:rPr/>
              <w:t>, Praha : Portál, 2003. ISBN 80-7178-800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alší literatura bude upřesněna na přednášká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1:00Z</dcterms:created>
  <dc:creator>mlcakovr</dc:creator>
  <dc:description/>
  <cp:keywords/>
  <dc:language>en-US</dc:language>
  <cp:lastModifiedBy>Mlčáková Renata</cp:lastModifiedBy>
  <cp:lastPrinted>2013-09-18T16:03:00Z</cp:lastPrinted>
  <dcterms:modified xsi:type="dcterms:W3CDTF">2013-09-18T14:05:00Z</dcterms:modified>
  <cp:revision>22</cp:revision>
  <dc:subject/>
  <dc:title>Název předmětu</dc:title>
</cp:coreProperties>
</file>