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diagnostika v ortokomunikac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ortokomunikac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odo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P+1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Renata Mlčáková, Ph.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Cvičení PhDr. Petra Bendová, Ph.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443"/>
        <w:gridCol w:w="1450"/>
      </w:tblGrid>
      <w:tr>
        <w:trPr>
          <w:trHeight w:val="562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3. 9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ernativní a augmentativní komunikace v logopedi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9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ganizace logopedické péče dle resortů. Kontakty na logopedická pracoviště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7. 10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unkční komunikac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10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naslouchání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1. 10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ktivní naslouchání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10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11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unikace a lidé s narušením komunikační schopnosti (koktavost, breptavost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11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a lidé s narušením komunikační schopnosti (afázie, dysartrie, syndrom demence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11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 11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12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12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Komunikace a lidé s narušením komunikační schopnosti (dysfázie, poruchy hlasu, elektivní mutismus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12. 20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počtový týden </w:t>
            </w:r>
            <w:r>
              <w:rPr>
                <w:b/>
                <w:bCs/>
                <w:lang w:val="en-US"/>
              </w:rPr>
              <w:t>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písemná část kolokv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y postoupení ke kolokvi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plnění podmínek písemné části kolokvia – minimálně 15 bodů z 20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ručená literatur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ČERNÝ, J. </w:t>
            </w:r>
            <w:r>
              <w:rPr>
                <w:i/>
                <w:iCs/>
              </w:rPr>
              <w:t>Dějiny lingvistiky.</w:t>
            </w:r>
            <w:r>
              <w:rPr/>
              <w:t xml:space="preserve"> Praha: Votobia, 1996. ISBN 80-85885-96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ISNER, P. </w:t>
            </w:r>
            <w:r>
              <w:rPr>
                <w:i/>
                <w:iCs/>
              </w:rPr>
              <w:t>Rady Čechům, jak se hravě přiučiti češtině.</w:t>
            </w:r>
            <w:r>
              <w:rPr/>
              <w:t xml:space="preserve"> Praha: Odeon, 1992. ISBN 80-207-0369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US, J. </w:t>
            </w:r>
            <w:r>
              <w:rPr>
                <w:i/>
                <w:iCs/>
              </w:rPr>
              <w:t xml:space="preserve">Rétorika a řečová kultura. </w:t>
            </w:r>
            <w:r>
              <w:rPr/>
              <w:t>Praha: Karolinum, 2004. ISBN 80-246-0898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ANGER, A. </w:t>
            </w:r>
            <w:r>
              <w:rPr>
                <w:i/>
                <w:iCs/>
              </w:rPr>
              <w:t>Úspěch veřejné promluvy.</w:t>
            </w:r>
            <w:r>
              <w:rPr/>
              <w:t xml:space="preserve"> Praha: Fortuna, 1993. ISBN 80-7168-063-X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LECHTA,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 xml:space="preserve"> 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</w:rPr>
              <w:t>MLČÁKOVÁ, R.</w:t>
            </w:r>
            <w:r>
              <w:rPr/>
              <w:t xml:space="preserve"> Osoby s narušením komunikační schopnosti. In MICHALÍK, J. a kol. </w:t>
            </w:r>
            <w:r>
              <w:rPr>
                <w:rStyle w:val="Emphasis"/>
              </w:rPr>
              <w:t>Zdravotní postižení a pomáhající profese.</w:t>
            </w:r>
            <w:r>
              <w:rPr/>
              <w:t xml:space="preserve"> Praha: Portál, 2011, s. 409-497. ISBN 978-80-7367-859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EUBAUER, K.  </w:t>
            </w:r>
            <w:r>
              <w:rPr>
                <w:i/>
              </w:rPr>
              <w:t xml:space="preserve">Neurogenní poruchy komunikace u dospělých. </w:t>
            </w:r>
            <w:r>
              <w:rPr/>
              <w:t>Praha: Portál, 2007. ISBN 978-80-7367-159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AŠKO, J., PRAŠKOVÁ, H. </w:t>
            </w:r>
            <w:r>
              <w:rPr>
                <w:i/>
              </w:rPr>
              <w:t>Asertivitou proti stresu.</w:t>
            </w:r>
            <w:r>
              <w:rPr/>
              <w:t xml:space="preserve"> Praha: Grada Publishing, 2007. ISBN 978-80-247-169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QUINTILIANUS, M.F. </w:t>
            </w:r>
            <w:r>
              <w:rPr>
                <w:i/>
                <w:iCs/>
              </w:rPr>
              <w:t>Základy rétoriky.</w:t>
            </w:r>
            <w:r>
              <w:rPr/>
              <w:t>Praha: Odeon, 198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VOZILOVÁ, N. </w:t>
            </w:r>
            <w:r>
              <w:rPr>
                <w:i/>
                <w:iCs/>
              </w:rPr>
              <w:t>Jak dnes píšeme (mluvíme) a jak hřešíme proti dobré češtině.</w:t>
            </w:r>
            <w:r>
              <w:rPr/>
              <w:t xml:space="preserve"> Jinočany. H+H,1999. ISBN 80-86022-6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YBÍRAL, Z. </w:t>
            </w:r>
            <w:r>
              <w:rPr>
                <w:i/>
                <w:iCs/>
              </w:rPr>
              <w:t xml:space="preserve">Psychologie lidské komunikace. </w:t>
            </w:r>
            <w:r>
              <w:rPr/>
              <w:t>Praha: Portál, 2000. ISBN 80-7178-29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ŘIVOHLAVÝ, J., MAREŠ, J. </w:t>
            </w:r>
            <w:r>
              <w:rPr>
                <w:i/>
                <w:iCs/>
              </w:rPr>
              <w:t>Sociální a pedagogická komunikace ve škole.</w:t>
            </w:r>
            <w:r>
              <w:rPr/>
              <w:t xml:space="preserve"> Praha: SPN, 1989.</w:t>
            </w:r>
            <w:r>
              <w:rPr>
                <w:i/>
                <w:iCs/>
              </w:rPr>
              <w:t xml:space="preserve"> </w:t>
            </w:r>
            <w:r>
              <w:rPr/>
              <w:t>ISBN 80-04-21854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alší tituly budou upřesněny na přednášká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5:00Z</dcterms:created>
  <dc:creator>mlcakovr</dc:creator>
  <dc:description/>
  <cp:keywords/>
  <dc:language>en-US</dc:language>
  <cp:lastModifiedBy>Mlčáková Renata</cp:lastModifiedBy>
  <dcterms:modified xsi:type="dcterms:W3CDTF">2013-09-25T13:56:00Z</dcterms:modified>
  <cp:revision>13</cp:revision>
  <dc:subject/>
  <dc:title>Název předmětu</dc:title>
</cp:coreProperties>
</file>