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pedagogická diagnostika a poradenství pro logope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lspd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3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Renata Mlčáková, Ph.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vičení PhDr. Petra Bendová, Ph.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4.9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předmětu a požadavky k ukončení předmě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jmy diagnostika, diagnóza. Speciálněpedagogická diagnostika a diagnóz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8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ces speciálněpedagogické diagno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peciálněpedagogické diagno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/>
              <w:t>Metody speciálněpedagogické diagno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peciálněpedagogické diagno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1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peciálněpedagogické diagno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 poradenství, druhy poradenstv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enství pro osoby se zdravotním postižením v České republice v resortu MŠMT, MZ a MPSV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, metody, zásady, principy poradensk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enský pro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ápočtový týden – </w:t>
            </w:r>
            <w:r>
              <w:rPr>
                <w:color w:val="FF0000"/>
              </w:rPr>
              <w:t>písemná část kolokv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e kolokvi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ísemné části kolokvia – minimálně 15 bodů z 20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dijní opory v LMS Unifor: 08-01, 08-02, 08-0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ŘÍČAN, P., KREJČÍŘOVÁ, D. a kol. </w:t>
            </w:r>
            <w:r>
              <w:rPr>
                <w:i/>
              </w:rPr>
              <w:t xml:space="preserve">Dětská klinická psychologie. </w:t>
            </w:r>
            <w:r>
              <w:rPr/>
              <w:t>Praha : Grada Publishing, 2006, s. 376-408. ISBN 80-247-1049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OBODA, M. a kol. 2. vyd. </w:t>
            </w:r>
            <w:r>
              <w:rPr>
                <w:i/>
              </w:rPr>
              <w:t xml:space="preserve">Psychodiagnostika dětí a dospívajících. </w:t>
            </w:r>
            <w:r>
              <w:rPr/>
              <w:t>Praha : Portál, 2009, s. 137-202. ISBN 978-80-7367-566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Špeciálnopedagogická diagnostika. Bratislava: SPN, 1991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. Praha : Portál, 2003. ISBN 80-7178-800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alší literatura bude upřesněna na přednášká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02:00Z</dcterms:created>
  <dc:creator>mlcakovr</dc:creator>
  <dc:description/>
  <cp:keywords/>
  <dc:language>en-US</dc:language>
  <cp:lastModifiedBy>Mlčáková Renata</cp:lastModifiedBy>
  <cp:lastPrinted>2013-09-23T22:24:00Z</cp:lastPrinted>
  <dcterms:modified xsi:type="dcterms:W3CDTF">2013-09-25T13:56:00Z</dcterms:modified>
  <cp:revision>10</cp:revision>
  <dc:subject/>
  <dc:title>Název předmětu</dc:title>
</cp:coreProperties>
</file>