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myslová výchova a propedeutika lexie, grafie, kalkul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S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aps/>
              </w:rPr>
            </w:pPr>
            <w:r>
              <w:rPr>
                <w:caps/>
              </w:rPr>
              <w:t>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9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exkurze studentek logopedie 1. roční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bsah předmětu a požadavky k ukonče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Psaní a jeho složky. Analýza psacího pohyb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psa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. průběžný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ňovací kresebné cviky. Doporučené postupy pro práci s dětmi preferujícími levou ruku.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ologické proces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ě zaměřené schopnost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průběžný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ová a počítačová technika, PC progra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omotor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é předst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ápočtový týden – </w:t>
            </w:r>
            <w:r>
              <w:rPr>
                <w:color w:val="FF0000"/>
              </w:rPr>
              <w:t>opravný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testů (minimální počet bodů nutný ke splnění podmínek průběžných testů je 15 bodů z maximálního počtu 20 bodů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e cvičení, možné 2 absenc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 </w:t>
            </w:r>
            <w:r>
              <w:rPr/>
              <w:t>Praha: Portál, 2010. ISBN 978-80-7367-64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Diagnostika dílčích schopností, znalostí a dovedností. In 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Testy speciálních schopností, znalostí a dovedností.  In 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INKOVÁ, O., AXELROOD, P., MIKULAJOVÁ, M.: Terapia špecifických porúch učenia. In LECHTA, V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pia narušenej komunikačnej schopnos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: Osveta, 2002, s. 251–270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ve cviče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8:00Z</dcterms:created>
  <dc:creator>mlcakovr</dc:creator>
  <dc:description/>
  <cp:keywords/>
  <dc:language>en-US</dc:language>
  <cp:lastModifiedBy>Mlčáková Renata</cp:lastModifiedBy>
  <cp:lastPrinted>2012-09-10T11:41:00Z</cp:lastPrinted>
  <dcterms:modified xsi:type="dcterms:W3CDTF">2013-09-13T13:11:00Z</dcterms:modified>
  <cp:revision>10</cp:revision>
  <dc:subject/>
  <dc:title>Název předmětu</dc:title>
</cp:coreProperties>
</file>