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tika a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JF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PhDr. Renata Mlčáková, Ph.D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(semináře PhDr. Alena Říhová, Ph.D.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Výuka 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3.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předmětu a požadavky ukončení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komunikační schopnosti. Jazykové rovi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v České republice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ady příznivého vývoje řeči. Fyziologické potíže v 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0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0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ral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11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o udělení zápočtu stanovených v semináři.</w:t>
            </w:r>
          </w:p>
        </w:tc>
      </w:tr>
      <w:tr>
        <w:trPr>
          <w:trHeight w:val="8634" w:hRule="atLeast"/>
        </w:trPr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vyd. Žd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KRÉTIOVÁ, A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klady logopéd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tislava: Univerzita Komenského, 2009. ISBN 978-80-223-2574-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Ohnesorg,K.</w:t>
            </w:r>
            <w:r>
              <w:rPr>
                <w:i/>
                <w:iCs/>
              </w:rPr>
              <w:t xml:space="preserve"> Naše dítě se učí mluvit</w:t>
            </w:r>
            <w:r>
              <w:rPr/>
              <w:t>. 2. přeprac. vyd. Praha: SPN, 197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3, s. 255-272. ISBN 80-244-0646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TICHÁ, A. </w:t>
            </w:r>
            <w:r>
              <w:rPr>
                <w:i/>
              </w:rPr>
              <w:t>Učíme děti zpívat: hlasová výchova pomocí her pro děti od 5 do 11 let.</w:t>
            </w:r>
            <w:r>
              <w:rPr/>
              <w:t xml:space="preserve"> Praha : Portál, 2005. ISBN 80-7178-916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TICHÁ, A., RAKOVÁ, M. </w:t>
            </w:r>
            <w:r>
              <w:rPr>
                <w:i/>
              </w:rPr>
              <w:t>Zpíváme a hrajeme si s nejmenšími od narození do 8 let.</w:t>
            </w:r>
            <w:r>
              <w:rPr/>
              <w:t xml:space="preserve"> Praha : Portál, 2007. ISBN 978-80-7367-100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9:00Z</dcterms:created>
  <dc:creator>mlcakovr</dc:creator>
  <dc:description/>
  <cp:keywords/>
  <dc:language>en-US</dc:language>
  <cp:lastModifiedBy>Mlčáková Renata</cp:lastModifiedBy>
  <dcterms:modified xsi:type="dcterms:W3CDTF">2013-09-17T12:12:00Z</dcterms:modified>
  <cp:revision>9</cp:revision>
  <dc:subject/>
  <dc:title>Název předmětu</dc:title>
</cp:coreProperties>
</file>