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 pedagogická diagnostika logopedická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DILoG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2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.ročník –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D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4.9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a Speech I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0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/>
              <w:t xml:space="preserve">Sona Speech I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8.10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cká diagnost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10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.10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.10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11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11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11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11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12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cká diagnost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12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olokvium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práva o logopedickém vyšetření – termín odevzdání práce – 3. prosinec 201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odmínek závěrečného písemného testu (minimální počet bodů nutný ke splnění podmínek testu je 15 bodů z maximálního počtu 20 bodů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Odstavecseseznamem"/>
              <w:spacing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STILLO MORALES, R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ofaciální regulační terap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raha: Portál, 2006. ISBN  80-7367-105-0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-2-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Gangale, D. </w:t>
            </w:r>
            <w:r>
              <w:rPr/>
              <w:t>C.</w:t>
            </w:r>
            <w:r>
              <w:rPr>
                <w:i/>
                <w:iCs/>
              </w:rPr>
              <w:t xml:space="preserve"> Rehabilitace v orofaciální oblasti. </w:t>
            </w:r>
            <w:r>
              <w:rPr/>
              <w:t>Praha: Grada, 2004. ISBN 802470534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KITTEL, A. </w:t>
            </w:r>
            <w:r>
              <w:rPr>
                <w:i/>
                <w:iCs/>
                <w:lang w:val="fr-FR"/>
              </w:rPr>
              <w:t xml:space="preserve">Myofunkční terapie. </w:t>
            </w:r>
            <w:r>
              <w:rPr>
                <w:lang w:val="fr-FR"/>
              </w:rPr>
              <w:t xml:space="preserve">Praha : Grada Publishing, 1999. 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 ,1995. ISBN 80-88824-1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 xml:space="preserve">Koktavost: integrativní přístup. </w:t>
            </w:r>
            <w:r>
              <w:rPr/>
              <w:t>Praha: Portál, 2010. ISBN 978-80-7367-643-8.</w:t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5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KODOVÁ, E. a kol. </w:t>
            </w:r>
            <w:r>
              <w:rPr>
                <w:i/>
                <w:iCs/>
              </w:rPr>
              <w:t>Klinická logopedie</w:t>
            </w:r>
            <w:r>
              <w:rPr/>
              <w:t>, Praha: Portál, 2003. ISBN 80-7178-546-6.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borníky České logopedické společnosti a LSMS, periodika z oblasti logopedie, ORL, foniatrie a audiologie, speciální pedagogiky, psychologie, neurologie, lingvistiky a  z dalších příbuzných oborů (tuzemská i zahraniční)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Další literatura bude upřesněna během cvičení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8:00Z</dcterms:created>
  <dc:creator>mlcakovr</dc:creator>
  <dc:description/>
  <cp:keywords/>
  <dc:language>en-US</dc:language>
  <cp:lastModifiedBy>Mlčáková Renata</cp:lastModifiedBy>
  <cp:lastPrinted>2013-09-25T15:47:00Z</cp:lastPrinted>
  <dcterms:modified xsi:type="dcterms:W3CDTF">2013-09-25T14:17:00Z</dcterms:modified>
  <cp:revision>10</cp:revision>
  <dc:subject/>
  <dc:title>Název předmětu</dc:title>
</cp:coreProperties>
</file>