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ogopedie 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čitelství pro 1. stupeň základních škol a speciální pedagogi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TLO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P + 0C + 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3.ročník – 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Renata Mlčá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3"/>
        <w:gridCol w:w="1620"/>
        <w:gridCol w:w="5760"/>
        <w:gridCol w:w="1080"/>
        <w:gridCol w:w="180"/>
      </w:tblGrid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12.2.20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námení s obsahem předmětu a požadavky na ukončení předmětu.  Logopedie jako vědní disciplína. Historie oboru. Osobnost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.2.20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šená komunikační schopnost. Jazykové roviny. 10 okruhů NK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26.2.20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e logopedické péče dle resortů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3.20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e logopedické péče dle rezortů. Logopedické organizace a společnost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3.20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fr-FR"/>
              </w:rPr>
              <w:t>1. průběžný test.</w:t>
            </w:r>
            <w:r>
              <w:rPr>
                <w:b/>
                <w:lang w:val="fr-FR"/>
              </w:rPr>
              <w:t xml:space="preserve"> </w:t>
            </w:r>
            <w:r>
              <w:rPr>
                <w:lang w:val="fr-FR"/>
              </w:rPr>
              <w:t>Fyziologie produkce a vnímání řeč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.3.20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yziologie produkce a vnímání řeč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.3.20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logeneze a ontogeneze řeč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4.20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logeneze a ontogeneze řeč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4.20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ralit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.4.20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2. průběžný test.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.4.20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.4.20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5.20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FF0000"/>
              </w:rPr>
              <w:t>Opravný test.</w:t>
            </w:r>
            <w:r>
              <w:rPr/>
              <w:t xml:space="preserve"> Zápočtový týd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Předpokladem udělení zápočtu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Aktivní účast na přednáškách (možné dvě absence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Splnění podmínek dvou průběžných písemných testů. Celkový součet bodů získaný dohromady v těchto dvou testech – minimálně 30 ze 40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VOŘÁK,J. </w:t>
            </w:r>
            <w:r>
              <w:rPr>
                <w:i/>
                <w:iCs/>
              </w:rPr>
              <w:t xml:space="preserve">Logopedický slovník. </w:t>
            </w:r>
            <w:r>
              <w:rPr/>
              <w:t>Žďár n. Sázavou: Logopedické centrum, 2001. ISBN 80-902536-2-8</w:t>
            </w:r>
          </w:p>
          <w:p>
            <w:pPr>
              <w:pStyle w:val="Normal"/>
              <w:rPr/>
            </w:pPr>
            <w:r>
              <w:rPr/>
              <w:t xml:space="preserve">HORŇÁKOVÁ, K., KAPALKOVÁ, S., MIKULAJOVÁ, M. </w:t>
            </w:r>
            <w:r>
              <w:rPr>
                <w:i/>
              </w:rPr>
              <w:t xml:space="preserve">Kniha o detskej reči. </w:t>
            </w:r>
            <w:r>
              <w:rPr/>
              <w:t>Bratislava: Slniečko, 2005. ISBN 80-969074-3-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EREKRÉTIOVÁ, A. a kol. </w:t>
            </w:r>
            <w:r>
              <w:rPr>
                <w:i/>
              </w:rPr>
              <w:t xml:space="preserve">Základy logopédie. </w:t>
            </w:r>
            <w:r>
              <w:rPr/>
              <w:t>Bratislava: Univerzita Komenského, 2009. ISBN 978-80-223-2574-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Logopedie. </w:t>
            </w:r>
            <w:r>
              <w:rPr/>
              <w:t>Praha: Grada Publishing, 2006. ISBN 80-247-1110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KŘIŠŤANOVÁ, L. Diagnostika laterality a metodika psaní levou rukou. Hradec Králové: Gaudeamus, 199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a kol. </w:t>
            </w:r>
            <w:r>
              <w:rPr>
                <w:i/>
                <w:iCs/>
              </w:rPr>
              <w:t>Diagnostika narušenej komunikačnej schopnosti.</w:t>
            </w:r>
            <w:r>
              <w:rPr/>
              <w:t xml:space="preserve"> Martin: Osveta ,1995. ISBN 80-88824-18.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CHTA, V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ymptomatické poruchy řeči u dět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raha: Portál, 2002. ISBN 80-7178-572-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Terapie narušené komunikační schopnost</w:t>
            </w:r>
            <w:r>
              <w:rPr>
                <w:i/>
              </w:rPr>
              <w:t>i.</w:t>
            </w:r>
            <w:r>
              <w:rPr/>
              <w:t xml:space="preserve"> Praha: Portál, 2005. ISBN 80-7178-961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ATĚJČEK, Z. </w:t>
            </w:r>
            <w:r>
              <w:rPr>
                <w:i/>
                <w:iCs/>
              </w:rPr>
              <w:t xml:space="preserve">Dyslexie. </w:t>
            </w:r>
            <w:r>
              <w:rPr/>
              <w:t>Praha: SPN, 1988.</w:t>
            </w:r>
          </w:p>
          <w:p>
            <w:pPr>
              <w:pStyle w:val="Normal"/>
              <w:rPr/>
            </w:pPr>
            <w:r>
              <w:rPr/>
              <w:t xml:space="preserve">MLČÁKOVÁ, R. Osoby s narušením komunikační schopnosti. In MICHALÍK, J. a kol. </w:t>
            </w:r>
            <w:r>
              <w:rPr>
                <w:i/>
              </w:rPr>
              <w:t>Zdravotní postižení a pomáhající profese</w:t>
            </w:r>
            <w:r>
              <w:rPr/>
              <w:t>. Praha: Portál, 2011, s. 409-497. ISBN 978-80-7367-859-3.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UTELSCHMIEDOVÁ, A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gopedické minimum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lomouc: Univerzita Palackého, 2001. ISBN 80-244-0258-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PEUTELSCHMIEDOVÁ, A. </w:t>
            </w:r>
            <w:r>
              <w:rPr>
                <w:i/>
              </w:rPr>
              <w:t xml:space="preserve">Logopedické poradenství. </w:t>
            </w:r>
            <w:r>
              <w:rPr/>
              <w:t>Praha: Grada Publishing, 2009. ISBN 978-80-247-2666-3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RŮCHA, J. </w:t>
            </w:r>
            <w:r>
              <w:rPr>
                <w:i/>
              </w:rPr>
              <w:t>Dětská řeč a komunikace</w:t>
            </w:r>
            <w:r>
              <w:rPr/>
              <w:t>. Praha: Grada, 2011. ISBN 978-80-247-3181-0.</w:t>
            </w:r>
          </w:p>
          <w:p>
            <w:pPr>
              <w:pStyle w:val="Normal"/>
              <w:rPr/>
            </w:pPr>
            <w:r>
              <w:rPr/>
              <w:t xml:space="preserve">SOVÁK, M. </w:t>
            </w:r>
            <w:r>
              <w:rPr>
                <w:i/>
                <w:iCs/>
              </w:rPr>
              <w:t xml:space="preserve">Lateralita jako pedagogický problém. </w:t>
            </w:r>
            <w:r>
              <w:rPr/>
              <w:t>Praha: SPN 1963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Sovák</w:t>
            </w:r>
            <w:r>
              <w:rPr/>
              <w:t xml:space="preserve">, M. </w:t>
            </w:r>
            <w:r>
              <w:rPr>
                <w:i/>
                <w:iCs/>
              </w:rPr>
              <w:t xml:space="preserve">Logopedie. </w:t>
            </w:r>
            <w:r>
              <w:rPr/>
              <w:t>2. vyd</w:t>
            </w:r>
            <w:r>
              <w:rPr>
                <w:i/>
                <w:iCs/>
              </w:rPr>
              <w:t xml:space="preserve">. </w:t>
            </w:r>
            <w:r>
              <w:rPr/>
              <w:t>Praha: SPN, 198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</w:rPr>
              <w:t xml:space="preserve">Záhady levorukosti Asymetrie u člověka. </w:t>
            </w:r>
            <w:r>
              <w:rPr/>
              <w:t>Praha: Horizont, 1991. ISBN 80-7012-054-1.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KODOVÁ, E., JEDLIČKA, I. a kol.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inická logoped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raha: Portál, 2003, s. 211–255. ISBN 80-7178-546-6.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TÁSKOVÁ, K., PEUTELSCHMIEDOVÁ, A.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Logopedi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lomouc: Univerzita Palackého, 2005a, s. 41-52. ISBN </w:t>
            </w:r>
            <w:r>
              <w:rPr>
                <w:rFonts w:cs="Times New Roman" w:ascii="Times New Roman" w:hAnsi="Times New Roman"/>
                <w:color w:val="212063"/>
                <w:sz w:val="24"/>
                <w:szCs w:val="24"/>
              </w:rPr>
              <w:t>80-244-1088-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ZELINKOVÁ, O. </w:t>
            </w:r>
            <w:r>
              <w:rPr>
                <w:i/>
                <w:iCs/>
              </w:rPr>
              <w:t>Poruchy učení</w:t>
            </w:r>
            <w:r>
              <w:rPr/>
              <w:t>, Praha : Portál, 2003. ISBN 80-7178-800-7.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udijní opory 03-01, 03-02, 03-07.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lší tituly budou upřesněny v rámci přednášk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37:00Z</dcterms:created>
  <dc:creator>mlcakovr</dc:creator>
  <dc:description/>
  <cp:keywords/>
  <dc:language>en-US</dc:language>
  <cp:lastModifiedBy>mlcakovr</cp:lastModifiedBy>
  <dcterms:modified xsi:type="dcterms:W3CDTF">2013-01-28T12:15:00Z</dcterms:modified>
  <cp:revision>11</cp:revision>
  <dc:subject/>
  <dc:title>Název předmětu</dc:title>
</cp:coreProperties>
</file>