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S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 ročník navazující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  <w:r>
              <w:rPr>
                <w:lang w:val="fr-FR"/>
              </w:rPr>
              <w:t>12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lidové postavení mluvidel, klidová poloha jazyka – fyziologie a základní typy narušení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19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yziologický průběh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3     </w:t>
            </w:r>
            <w:r>
              <w:rPr>
                <w:lang w:val="fr-FR"/>
              </w:rPr>
              <w:t>26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ziologie a narušení artikulace hlásek, metodika vyvo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  </w:t>
            </w:r>
            <w:r>
              <w:rPr/>
              <w:t>5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Fyziologie a narušení artikulace hlásek, metodika vyvo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5     </w:t>
            </w:r>
            <w:r>
              <w:rPr>
                <w:lang w:val="fr-FR"/>
              </w:rPr>
              <w:t>12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 </w:t>
            </w:r>
            <w:r>
              <w:rPr/>
              <w:t>19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    </w:t>
            </w:r>
            <w:r>
              <w:rPr/>
              <w:t>26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     </w:t>
            </w:r>
            <w:r>
              <w:rPr/>
              <w:t>2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     </w:t>
            </w:r>
            <w:r>
              <w:rPr/>
              <w:t>9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ísemná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0   </w:t>
            </w:r>
            <w:r>
              <w:rPr/>
              <w:t>16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  </w:t>
            </w:r>
            <w:r>
              <w:rPr/>
              <w:t>23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   </w:t>
            </w:r>
            <w:r>
              <w:rPr>
                <w:bCs/>
                <w:iCs/>
              </w:rPr>
              <w:t>30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     </w:t>
            </w:r>
            <w:r>
              <w:rPr/>
              <w:t>7. 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Opravný termín písemné práce.</w:t>
            </w:r>
            <w:r>
              <w:rPr/>
              <w:t xml:space="preserve"> Zápočtový týd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 závěrečné práce (minimální počet bodů nutný ke splnění podmínek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fr-FR"/>
              </w:rPr>
            </w:pPr>
            <w:r>
              <w:rPr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udijní opory 03-02, 03-03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</w:rPr>
              <w:t>Obrázková škola řeči</w:t>
            </w:r>
            <w:r>
              <w:rPr/>
              <w:t>. Praha: SPN, 1996. ISBN 80-04-26649-5.</w:t>
            </w:r>
          </w:p>
          <w:p>
            <w:pPr>
              <w:pStyle w:val="Normal"/>
              <w:rPr/>
            </w:pPr>
            <w:r>
              <w:rPr/>
              <w:t>KEREKRÉTIOVÁ, A. a kol. Základy logopédie. 2009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álie.</w:t>
            </w:r>
            <w:r>
              <w:rPr/>
              <w:t xml:space="preserve"> Hradec Králové: Gaudeamus, 2003. ISBN 80-7041-412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de-DE"/>
              </w:rPr>
              <w:t>Další literatura bude uvedena na přednáškách a semináří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9:00Z</dcterms:created>
  <dc:creator>mlcakovr</dc:creator>
  <dc:description/>
  <cp:keywords/>
  <dc:language>en-US</dc:language>
  <cp:lastModifiedBy>mlcakovr</cp:lastModifiedBy>
  <dcterms:modified xsi:type="dcterms:W3CDTF">2013-01-28T12:14:00Z</dcterms:modified>
  <cp:revision>3</cp:revision>
  <dc:subject/>
  <dc:title>Název předmětu</dc:title>
</cp:coreProperties>
</file>