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cké praktikum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LPR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.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620"/>
        <w:gridCol w:w="576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2.2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námení s obsahem předmětu. Lateralit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2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y laterality. Stupně a typy. Metodika diagnostiky lateral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6.2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ka diagnostiky lateralit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3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pravná cvičení na ovlivňování fyziologické respirace, fonace, rezon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3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FF0000"/>
              </w:rPr>
              <w:t>1. průběžný test.</w:t>
            </w:r>
            <w:r>
              <w:rPr/>
              <w:t xml:space="preserve"> Průpravná artikulační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3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opedické PC program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3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ontogenetického vývoje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ce fyziologického vývoje řeči v pragmatické a lexikálně-sémantické jazykové rovi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4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mulace fyziologického vývoje řeči v morfologicko-syntaktické a foneticko-fonologické jazykové rovině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4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 průběžný test.</w:t>
            </w:r>
            <w:r>
              <w:rPr/>
              <w:t xml:space="preserve"> Základy diagnostiky a intervence deficitů dílčích funkc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4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diagnostiky a intervence deficitů dílčích funkc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4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ravný t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5.2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postoupení ke kolokvi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ktivní účast ve cvičení (možné dvě absenc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dvou průběžných testů – podmínkou splnění testu je 15 bodů z 20. Celkový součet bodů získaný dohromady v těchto dvou testech – minimálně 30 ze 40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RNKOVÁ-PAVLÍKOVÁ, Z.; SYLLABOVÁ, R. </w:t>
            </w:r>
            <w:r>
              <w:rPr>
                <w:b/>
                <w:i/>
              </w:rPr>
              <w:t xml:space="preserve">Záhada leváctví a praváctví. </w:t>
            </w:r>
            <w:r>
              <w:rPr>
                <w:b/>
              </w:rPr>
              <w:t>2. dopl. vyd. Praha: Avicenum, 1991. ISBN 80-201-0113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RŇÁKOVÁ, K., KAPALKOVÁ, S., MIKULAJOVÁ, M. </w:t>
            </w:r>
            <w:r>
              <w:rPr>
                <w:b/>
                <w:i/>
              </w:rPr>
              <w:t xml:space="preserve">Kniha o detskej reči. </w:t>
            </w:r>
            <w:r>
              <w:rPr>
                <w:b/>
              </w:rPr>
              <w:t>Bratislava: Slniečko, 2005. ISBN 80-969074-3-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ŘIŠŤANOVÁ, L. Diagnostika laterality a metodika psaní levou rukou. Hradec Králové: Gaudeamus, 199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: integrativní přístup.  </w:t>
            </w:r>
            <w:r>
              <w:rPr/>
              <w:t>Praha: Portál, 2010. ISBN 978-80-7367-643-8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CHTA, V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ymptomatické poruchy řeči u dět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Praha: Portál, 2002. ISBN 80-7178-572-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ŮCHA, J. </w:t>
            </w:r>
            <w:r>
              <w:rPr>
                <w:b/>
                <w:i/>
              </w:rPr>
              <w:t>Dětská řeč a komunikace</w:t>
            </w:r>
            <w:r>
              <w:rPr>
                <w:b/>
              </w:rPr>
              <w:t>. Praha: Grada, 2011. ISBN 978-80-247-3181-0.</w:t>
            </w:r>
          </w:p>
          <w:p>
            <w:pPr>
              <w:pStyle w:val="Normal"/>
              <w:rPr/>
            </w:pPr>
            <w:r>
              <w:rPr>
                <w:caps/>
              </w:rPr>
              <w:t>Sindelarová, B.</w:t>
            </w:r>
            <w:r>
              <w:rPr/>
              <w:t xml:space="preserve"> </w:t>
            </w:r>
            <w:r>
              <w:rPr>
                <w:i/>
                <w:iCs/>
              </w:rPr>
              <w:t>Předcházíme poruchám učen</w:t>
            </w:r>
            <w:r>
              <w:rPr/>
              <w:t>í.Praha: Portál, 1996. ISBN 80-85282-7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VÁK, M. </w:t>
            </w:r>
            <w:r>
              <w:rPr>
                <w:b/>
                <w:i/>
                <w:iCs/>
              </w:rPr>
              <w:t xml:space="preserve">Lateralita jako pedagogický problém. </w:t>
            </w:r>
            <w:r>
              <w:rPr>
                <w:b/>
              </w:rPr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>Praha: ArchArt, 2004. ISBN   80-86638-0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TICHÁ, A. </w:t>
            </w:r>
            <w:r>
              <w:rPr>
                <w:i/>
              </w:rPr>
              <w:t>Učíme děti zpívat: hlasová výchova pomocí her pro děti od 5 do 11 let.</w:t>
            </w:r>
            <w:r>
              <w:rPr/>
              <w:t xml:space="preserve"> Praha : Portál, 2005. ISBN 80-7178-916-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TICHÁ, A., RAKOVÁ, M. </w:t>
            </w:r>
            <w:r>
              <w:rPr>
                <w:i/>
              </w:rPr>
              <w:t>Zpíváme a hrajeme si s nejmenšími od narození do 8 let.</w:t>
            </w:r>
            <w:r>
              <w:rPr/>
              <w:t xml:space="preserve"> Praha : Portál, 2007. ISBN 978-80-7367-100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ŠVANCAROVÁ, D., KUCHARSKÁ, A. </w:t>
            </w:r>
            <w:r>
              <w:rPr>
                <w:i/>
              </w:rPr>
              <w:t xml:space="preserve">Test rizika poruch čtení a psaní pro rané školáky. </w:t>
            </w:r>
            <w:r>
              <w:rPr/>
              <w:t>Praha : Scientia, 2001. ISBN 80-7183-221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ÁGNEROVÁ, M. Diagnostika dílčích schopností, znalostí a dovedností. In ŘÍČAN, P., KREJČÍŘOVÁ, D. a kol. </w:t>
            </w:r>
            <w:r>
              <w:rPr>
                <w:b/>
                <w:i/>
              </w:rPr>
              <w:t xml:space="preserve">Dětská klinická psychologie. </w:t>
            </w:r>
            <w:r>
              <w:rPr>
                <w:b/>
              </w:rPr>
              <w:t>Praha : Grada Publishing, 2006, s. 376-408. ISBN 80-247-1049-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ÁGNEROVÁ, M. Testy speciálních schopností, znalostí a dovedností.  In SVOBODA, M. a kol. 2. vyd. </w:t>
            </w:r>
            <w:r>
              <w:rPr>
                <w:b/>
                <w:i/>
              </w:rPr>
              <w:t xml:space="preserve">Psychodiagnostika dětí a dospívajících. </w:t>
            </w:r>
            <w:r>
              <w:rPr>
                <w:b/>
              </w:rPr>
              <w:t>Praha : Portál, 2009, s. 137-202. ISBN 978-80-7367-566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LINKOVÁ, O., AXELROOD, P., MIKULAJOVÁ, M.: Terapia špecifických porúch učenia. In LECHTA, V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apia narušenej komunikačnej schopnost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in: Osveta, 2002, s. 251–270. ISBN 80-8063-092-5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tituly budou upřesněny v rámci cviče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27:00Z</dcterms:created>
  <dc:creator>mlcakovr</dc:creator>
  <dc:description/>
  <cp:keywords/>
  <dc:language>en-US</dc:language>
  <cp:lastModifiedBy>mlcakovr</cp:lastModifiedBy>
  <dcterms:modified xsi:type="dcterms:W3CDTF">2013-01-28T12:10:00Z</dcterms:modified>
  <cp:revision>9</cp:revision>
  <dc:subject/>
  <dc:title>Název předmětu</dc:title>
</cp:coreProperties>
</file>