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logoped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LO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216"/>
        <w:gridCol w:w="1450"/>
      </w:tblGrid>
      <w:tr>
        <w:trPr>
          <w:trHeight w:val="562" w:hRule="atLeast"/>
        </w:trPr>
        <w:tc>
          <w:tcPr>
            <w:tcW w:w="14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 2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ůcky a přístroje v logopedii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2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. 2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3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 3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 3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Speciální logopedická diagnostika a intervenc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 3. 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ůcky a přístroje v logopedi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Velikonoční ponděl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20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věrečné shrnut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 semináří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ísemné návrhy řešení logopedického problému klienta a praktický nácvik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Literatura bude upřesněna v rámci cvi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8:00Z</dcterms:created>
  <dc:creator>mlcakovr</dc:creator>
  <dc:description/>
  <cp:keywords/>
  <dc:language>en-US</dc:language>
  <cp:lastModifiedBy>mlcakovr</cp:lastModifiedBy>
  <dcterms:modified xsi:type="dcterms:W3CDTF">2013-02-05T12:05:00Z</dcterms:modified>
  <cp:revision>4</cp:revision>
  <dc:subject/>
  <dc:title>Název předmětu</dc:title>
</cp:coreProperties>
</file>