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Učitelství pro 1.stupeň ZŠ a 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P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. ročník, 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. 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kok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 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í plynulosti řeči – koktavost, brep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6. 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ziologie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uchy polykání. Myofunkční poruc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ápočtový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4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Opravný zápočtový test. </w:t>
            </w:r>
            <w:r>
              <w:rPr/>
              <w:t>Ukončení předmě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(minimální počet bodů nutný ke splnění podmínek zápočtov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tudijní opora 03-05.</w:t>
            </w:r>
          </w:p>
          <w:p>
            <w:pPr>
              <w:pStyle w:val="Normal"/>
              <w:rPr/>
            </w:pPr>
            <w:r>
              <w:rPr/>
              <w:t xml:space="preserve">CASTILLO MORALES, R. </w:t>
            </w:r>
            <w:r>
              <w:rPr>
                <w:i/>
              </w:rPr>
              <w:t>Orofaciální regulační terapie</w:t>
            </w:r>
            <w:r>
              <w:rPr/>
              <w:t xml:space="preserve">. Praha : Portál, 2006. ISBN 80-7367-105-0. </w:t>
            </w:r>
          </w:p>
          <w:p>
            <w:pPr>
              <w:pStyle w:val="Normal"/>
              <w:rPr/>
            </w:pPr>
            <w:r>
              <w:rPr/>
              <w:t xml:space="preserve">DELL, C., W. </w:t>
            </w:r>
            <w:r>
              <w:rPr>
                <w:i/>
                <w:iCs/>
              </w:rPr>
              <w:t>Koktavost u dětí školního věku</w:t>
            </w:r>
            <w:r>
              <w:rPr/>
              <w:t>. Brno 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7. ISBN 978-80-902536-6-7.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J., PERKINS, W. </w:t>
            </w:r>
            <w:r>
              <w:rPr>
                <w:i/>
              </w:rPr>
              <w:t xml:space="preserve">Koktáš? Nezoufej! </w:t>
            </w:r>
            <w:r>
              <w:rPr/>
              <w:t>Praha : Grada, 2007. ISBN 978-80-247-2330-3.</w:t>
            </w:r>
          </w:p>
          <w:p>
            <w:pPr>
              <w:pStyle w:val="Normal"/>
              <w:rPr/>
            </w:pPr>
            <w:r>
              <w:rPr/>
              <w:t xml:space="preserve">GEUS, E. </w:t>
            </w:r>
            <w:r>
              <w:rPr>
                <w:i/>
                <w:iCs/>
              </w:rPr>
              <w:t>Někdy koktám</w:t>
            </w:r>
            <w:r>
              <w:rPr/>
              <w:t xml:space="preserve">. Brno : Paido, 2002. ISBN 80-7315-018-2. 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 : Univerzita Komenského, 2009. ISBN 978-80-223-2574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. </w:t>
            </w:r>
            <w:r>
              <w:rPr/>
              <w:t>Praha: Portál, 2002. ISBN 80-7178-632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Koktavost.</w:t>
            </w:r>
            <w:r>
              <w:rPr/>
              <w:t xml:space="preserve"> 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rPr>
                <w:lang w:val="es-PE"/>
              </w:rPr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>
                <w:iCs/>
              </w:rPr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  <w:iCs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1:00Z</dcterms:created>
  <dc:creator>mlcakovr</dc:creator>
  <dc:description/>
  <cp:keywords/>
  <dc:language>en-US</dc:language>
  <cp:lastModifiedBy>mlcakovr</cp:lastModifiedBy>
  <dcterms:modified xsi:type="dcterms:W3CDTF">2013-01-25T12:18:00Z</dcterms:modified>
  <cp:revision>7</cp:revision>
  <dc:subject/>
  <dc:title>Název předmětu</dc:title>
</cp:coreProperties>
</file>