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azuist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kazs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1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istika – případová studie. Základní poj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lasifikace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5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udium a zpracování dostupných materiálů o klientovi s narušením komunikační schopnosti a průběhu logopedické intervence u klie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4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4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4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 4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 4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5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a prezentace logopedické kazuistiky. Termín odevzdání zpracované kazuistiky - 11. března 2013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AUEROVÁ, D. </w:t>
            </w:r>
            <w:r>
              <w:rPr>
                <w:i/>
              </w:rPr>
              <w:t>Handicap v příbězích.</w:t>
            </w:r>
            <w:r>
              <w:rPr/>
              <w:t xml:space="preserve"> Ostrava: Institut inovace vzdělávání, Ekonomická fakulta, VŠB-TU, 2008. ISBN 978-80-248-1771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Koktavost v kazuistikách: úspěchy a nezdary terapie.</w:t>
            </w:r>
            <w:r>
              <w:rPr/>
              <w:t xml:space="preserve"> Kolektiv autorů. Praha: Grada, 2008. ISBN  978-80-247-2478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IOVSKÝ, M. </w:t>
            </w:r>
            <w:r>
              <w:rPr>
                <w:i/>
              </w:rPr>
              <w:t>Kvalitativní přístup a metody v psychologickém výzkumu.</w:t>
            </w:r>
            <w:r>
              <w:rPr/>
              <w:t xml:space="preserve"> Praha: Grada, 2006. ISBN 80-247-1362-4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LČÁKOVÁ, R.</w:t>
            </w:r>
            <w:r>
              <w:rPr/>
              <w:t xml:space="preserve"> Logopedická kazuistika. In: </w:t>
            </w:r>
            <w:r>
              <w:rPr>
                <w:rStyle w:val="Emphasis"/>
              </w:rPr>
              <w:t>E-Pedagogium</w:t>
            </w:r>
            <w:r>
              <w:rPr/>
              <w:t xml:space="preserve"> [online]. 2010, 2. mimořádné číslo [cit. 2011-10-24], s.252-259. ISSN 1213-7499. Dostupné z: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pdf.upol.cz/rychle-odkazy/casopis-e-pedagogium/" \l "c203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pdf.upol.cz/rychle-odkazy/casopis-e-pedagogium/#c2030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RAUSS, A., CORBIN, J. </w:t>
            </w:r>
            <w:r>
              <w:rPr>
                <w:i/>
              </w:rPr>
              <w:t>Základy kvalitativního výzkumu postupy a techniky metody zakotvené teorie.</w:t>
            </w:r>
            <w:r>
              <w:rPr/>
              <w:t xml:space="preserve"> Boskovice: Albert, 1999. ISBN 80-85834-60-X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VOBODA, M. (ed.)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: Portál, 2001. ISBN 80-7178-545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5:00Z</dcterms:created>
  <dc:creator>mlcakovr</dc:creator>
  <dc:description/>
  <cp:keywords/>
  <dc:language>en-US</dc:language>
  <cp:lastModifiedBy>mlcakovr</cp:lastModifiedBy>
  <dcterms:modified xsi:type="dcterms:W3CDTF">2013-01-23T13:13:00Z</dcterms:modified>
  <cp:revision>5</cp:revision>
  <dc:subject/>
  <dc:title>Název předmětu</dc:title>
</cp:coreProperties>
</file>