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Psychopedie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LPSYP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  <w:lang w:val="fr-FR"/>
              </w:rPr>
              <w:t>Z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of.dr. Milan Valenta,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080"/>
        <w:gridCol w:w="147"/>
        <w:gridCol w:w="33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ka v psychopedii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ka v psychopedii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ka v psychopedii I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ka v psychopedii I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agnostické katalogy SPC – M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agnostické katalogy SPC – M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agnostické katalogy SPC – M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agnostické katalogy SPC – M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agnostické katalogy SPC – M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agnostické katalogy SPC – M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k,zp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ind w:left="302" w:hanging="302"/>
              <w:rPr/>
            </w:pPr>
            <w:r>
              <w:rPr>
                <w:iCs/>
              </w:rPr>
              <w:t>Valenta,M – Muller,O</w:t>
            </w:r>
            <w:r>
              <w:rPr>
                <w:i/>
                <w:iCs/>
              </w:rPr>
              <w:t xml:space="preserve">. Psychopedie. </w:t>
            </w:r>
            <w:r>
              <w:rPr>
                <w:iCs/>
              </w:rPr>
              <w:t>Praha: Parta: 2003</w:t>
            </w: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spacing w:before="120" w:after="120"/>
              <w:ind w:left="302" w:hanging="302"/>
              <w:rPr>
                <w:iCs/>
              </w:rPr>
            </w:pPr>
            <w:r>
              <w:rPr>
                <w:iCs/>
              </w:rPr>
              <w:t xml:space="preserve">Valenta,M a kol. </w:t>
            </w:r>
            <w:r>
              <w:rPr>
                <w:i/>
                <w:iCs/>
              </w:rPr>
              <w:t>Diagnostika SVP.</w:t>
            </w:r>
            <w:r>
              <w:rPr>
                <w:iCs/>
              </w:rPr>
              <w:t xml:space="preserve"> VUP: Olomouc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53:00Z</dcterms:created>
  <dc:creator>Zpmp</dc:creator>
  <dc:description/>
  <dc:language>en-US</dc:language>
  <cp:lastModifiedBy>uzivatel</cp:lastModifiedBy>
  <dcterms:modified xsi:type="dcterms:W3CDTF">2012-09-17T14:53:00Z</dcterms:modified>
  <cp:revision>2</cp:revision>
  <dc:subject/>
  <dc:title/>
</cp:coreProperties>
</file>