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ro 2. stupeň Základních škol a pro střední škol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SLO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. ročník navazující,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3"/>
        <w:gridCol w:w="5687"/>
        <w:gridCol w:w="108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1</w:t>
            </w:r>
            <w:r>
              <w:rPr>
                <w:b/>
                <w:bCs/>
                <w:i/>
                <w:iCs/>
                <w:lang w:val="fr-FR"/>
              </w:rPr>
              <w:t xml:space="preserve">     </w:t>
            </w:r>
            <w:r>
              <w:rPr>
                <w:lang w:val="fr-FR"/>
              </w:rPr>
              <w:t>17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rušený vývoj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     </w:t>
            </w:r>
            <w:r>
              <w:rPr/>
              <w:t>24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ecificky narušený vývoj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 xml:space="preserve">3     </w:t>
            </w:r>
            <w:r>
              <w:rPr>
                <w:lang w:val="fr-FR"/>
              </w:rPr>
              <w:t>1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plynulosti řeči – koktav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      </w:t>
            </w:r>
            <w:r>
              <w:rPr/>
              <w:t>8.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rušení plynulosti řeči – koktav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 xml:space="preserve">5    </w:t>
            </w:r>
            <w:r>
              <w:rPr>
                <w:lang w:val="fr-FR"/>
              </w:rPr>
              <w:t>15.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plynulosti řeči – koktav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6    </w:t>
            </w:r>
            <w:r>
              <w:rPr>
                <w:bCs/>
                <w:iCs/>
              </w:rPr>
              <w:t>22</w:t>
            </w:r>
            <w:r>
              <w:rPr/>
              <w:t>.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rušení plynulosti řeči – breptav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7    </w:t>
            </w:r>
            <w:r>
              <w:rPr/>
              <w:t>29.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plynulosti řeči – breptav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8      </w:t>
            </w:r>
            <w:r>
              <w:rPr/>
              <w:t>5.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artr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9    </w:t>
            </w:r>
            <w:r>
              <w:rPr/>
              <w:t>12.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artr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0  </w:t>
            </w:r>
            <w:r>
              <w:rPr/>
              <w:t>19.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ysartr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1  </w:t>
            </w:r>
            <w:r>
              <w:rPr/>
              <w:t>26.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ofaciální poruchy a poruchy polyká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2    </w:t>
            </w:r>
            <w:r>
              <w:rPr/>
              <w:t xml:space="preserve">3.12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ofaciální poruchy a poruchy polyká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3  </w:t>
            </w:r>
            <w:r>
              <w:rPr>
                <w:bCs/>
                <w:iCs/>
              </w:rPr>
              <w:t>10</w:t>
            </w:r>
            <w:r>
              <w:rPr/>
              <w:t>.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Zápočtový týd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pokladem postoupení k ústnímu kolokviu j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zápočet (splnění požadavků stanovených ve cvičení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písemné části kolokvia - závěrečné písemné práce (minimální počet bodů nutný ke splnění podmínek je 15 bodů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 xml:space="preserve">DVOŘÁK, J. </w:t>
            </w:r>
            <w:r>
              <w:rPr>
                <w:i/>
                <w:iCs/>
                <w:caps/>
              </w:rPr>
              <w:t>L</w:t>
            </w:r>
            <w:r>
              <w:rPr>
                <w:i/>
                <w:iCs/>
              </w:rPr>
              <w:t>ogopedický  slovník.</w:t>
            </w:r>
            <w:r>
              <w:rPr/>
              <w:t xml:space="preserve"> 3. upravené a rozšířené vydání. Ždár nad Sázavou: Logopedické centrum, 2007. ISBN 978-80-902536-6-7.</w:t>
            </w:r>
          </w:p>
          <w:p>
            <w:pPr>
              <w:pStyle w:val="Normal"/>
              <w:rPr/>
            </w:pPr>
            <w:r>
              <w:rPr/>
              <w:t xml:space="preserve">FRASER, M. </w:t>
            </w:r>
            <w:r>
              <w:rPr>
                <w:i/>
                <w:iCs/>
              </w:rPr>
              <w:t xml:space="preserve">Svépomocný program při koktavosti. </w:t>
            </w:r>
            <w:r>
              <w:rPr/>
              <w:t xml:space="preserve">Praha: Portál, 2002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EUS de E.. </w:t>
            </w:r>
            <w:r>
              <w:rPr>
                <w:i/>
                <w:iCs/>
              </w:rPr>
              <w:t>Někdy koktám.</w:t>
            </w:r>
            <w:r>
              <w:rPr/>
              <w:t xml:space="preserve"> Brno: Paido, 2002. ISBN 80-7315-018-2.</w:t>
            </w:r>
          </w:p>
          <w:p>
            <w:pPr>
              <w:pStyle w:val="Normal"/>
              <w:rPr/>
            </w:pPr>
            <w:r>
              <w:rPr/>
              <w:t xml:space="preserve">KITTEL, A. </w:t>
            </w:r>
            <w:r>
              <w:rPr>
                <w:i/>
                <w:iCs/>
              </w:rPr>
              <w:t>Myofunkční terapie</w:t>
            </w:r>
            <w:r>
              <w:rPr/>
              <w:t>. Praha: Grada, 1999. ISBN 80-7169-619-6.</w:t>
            </w:r>
          </w:p>
          <w:p>
            <w:pPr>
              <w:pStyle w:val="Normal"/>
              <w:rPr/>
            </w:pPr>
            <w:r>
              <w:rPr/>
              <w:t>KEREKRÉTIOVÁ, A. a kol. Základy logopédie. 2009.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Grada, 2006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Diagnostika narušené komunikační</w:t>
            </w:r>
            <w:r>
              <w:rPr/>
              <w:t xml:space="preserve"> </w:t>
            </w:r>
            <w:r>
              <w:rPr>
                <w:i/>
                <w:iCs/>
              </w:rPr>
              <w:t>schopnosti</w:t>
            </w:r>
            <w:r>
              <w:rPr/>
              <w:t>, Praha: Portál, 2003. ISBN</w:t>
            </w:r>
            <w:r>
              <w:rPr>
                <w:i/>
                <w:iCs/>
              </w:rPr>
              <w:t xml:space="preserve"> </w:t>
            </w:r>
            <w:r>
              <w:rPr/>
              <w:t>80-7178-801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 xml:space="preserve">Koktavost: integrativní přístup. </w:t>
            </w:r>
            <w:r>
              <w:rPr/>
              <w:t>Praha: Portál, 2010. ISBN 978-80-7367-643-8.</w:t>
            </w:r>
          </w:p>
          <w:p>
            <w:pPr>
              <w:pStyle w:val="Normal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Logopedické repetitórium</w:t>
            </w:r>
            <w:r>
              <w:rPr/>
              <w:t>. Bratislava: SPN, 1990. ISBN 80-08-00447-9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/>
              <w:t>i. Praha: Portál, 2005. ISBN 80-7178-9615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PEUTELSCHMIEDOVÁ, A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. </w:t>
            </w:r>
            <w:r>
              <w:rPr>
                <w:i/>
                <w:iCs/>
              </w:rPr>
              <w:t>Techniky práce s balbutiky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>Olomouc: UP, 2005. ISBN 80-244-1234-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rPr>
                <w:i/>
                <w:i/>
                <w:iCs/>
                <w:lang w:val="es-PE"/>
              </w:rPr>
            </w:pPr>
            <w:r>
              <w:rPr>
                <w:lang w:val="es-PE"/>
              </w:rPr>
              <w:t xml:space="preserve">VITÁSKOVÁ , K., PEUTELSCHMIEDOVÁ, A. </w:t>
            </w:r>
            <w:r>
              <w:rPr>
                <w:i/>
                <w:iCs/>
                <w:lang w:val="es-PE"/>
              </w:rPr>
              <w:t>Logopedie</w:t>
            </w:r>
            <w:r>
              <w:rPr>
                <w:lang w:val="es-PE"/>
              </w:rPr>
              <w:t xml:space="preserve">. Olomouc: UP, 2005. </w:t>
            </w:r>
            <w:r>
              <w:rPr>
                <w:iCs/>
                <w:lang w:val="es-PE"/>
              </w:rPr>
              <w:t>ISBN 80-244-10-885.</w:t>
            </w:r>
          </w:p>
          <w:p>
            <w:pPr>
              <w:pStyle w:val="Normal"/>
              <w:rPr/>
            </w:pPr>
            <w:r>
              <w:rPr>
                <w:lang w:val="es-PE"/>
              </w:rPr>
              <w:t>ŠKODOVÁ, E., JEDLIČKA, I. A KOL</w:t>
            </w:r>
            <w:r>
              <w:rPr>
                <w:i/>
                <w:iCs/>
                <w:lang w:val="es-PE"/>
              </w:rPr>
              <w:t xml:space="preserve">. </w:t>
            </w:r>
            <w:r>
              <w:rPr>
                <w:i/>
                <w:iCs/>
                <w:lang w:val="de-DE"/>
              </w:rPr>
              <w:t>Klinická logopedie.</w:t>
            </w:r>
            <w:r>
              <w:rPr>
                <w:lang w:val="de-DE"/>
              </w:rPr>
              <w:t xml:space="preserve"> Praha: Portál, 2003. ISBN 80-7178-5466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VYŠTEJN, J. </w:t>
            </w:r>
            <w:r>
              <w:rPr>
                <w:i/>
                <w:lang w:val="de-DE"/>
              </w:rPr>
              <w:t xml:space="preserve">Vady výslovnosti. </w:t>
            </w:r>
            <w:r>
              <w:rPr>
                <w:lang w:val="de-DE"/>
              </w:rPr>
              <w:t>3. vyd. Praha: SPN, 1986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de-DE"/>
              </w:rPr>
              <w:t>Další literatura bude uvedena na přednáškách a semináří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26:00Z</dcterms:created>
  <dc:creator>mlcakovr</dc:creator>
  <dc:description/>
  <cp:keywords/>
  <dc:language>en-US</dc:language>
  <cp:lastModifiedBy>mlcakovr</cp:lastModifiedBy>
  <dcterms:modified xsi:type="dcterms:W3CDTF">2012-09-12T12:44:00Z</dcterms:modified>
  <cp:revision>11</cp:revision>
  <dc:subject/>
  <dc:title>Název předmětu</dc:title>
</cp:coreProperties>
</file>