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logopedie 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eciální pedagogika předškolního věku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USS/Plo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1P + 2C + 0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3.ročník – Zim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Renata Mlčá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3"/>
        <w:gridCol w:w="1620"/>
        <w:gridCol w:w="5760"/>
        <w:gridCol w:w="1080"/>
        <w:gridCol w:w="180"/>
      </w:tblGrid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19.9.20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námení s obsahem a ukončením předmět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.9.20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rušený vývoj řeči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3.10.20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vojová dysfázie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.10.20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vojová dysfáz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.10.20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Grafomotorika. Grafomotorické obtíže. Psaní a jeho složky. Analýza psacího pohybu. Hygiena psan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.10.20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volňovací kresebné cviky. Doporučené postupy pro práci s dětmi preferujícími levou ruku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.10.20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ematická diferenciace. Fonemický sluc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11.20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chová analýza a syntéza. Rytmická reproduk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.11.20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hrnutí. Diskus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.11.20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.11.20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12.20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.12.20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Kolokvium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Do okruhů ke kolokviu bude zahrnuto i učivo probírané ve cvičení.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Předpokladem postoupení k ústnímu kolokviu bude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Splnění podmínek stanovených v semináři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Splnění podmínek písemné části kolokvia - písemné práce (minimální počet bodů nutný ke splnění podmínek je 15 bodů z maximálního počtu 20 bodů)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VOŘÁK,J. </w:t>
            </w:r>
            <w:r>
              <w:rPr>
                <w:i/>
                <w:iCs/>
              </w:rPr>
              <w:t xml:space="preserve">Logopedický slovník. </w:t>
            </w:r>
            <w:r>
              <w:rPr/>
              <w:t>Žďár n. Sázavou: Logopedické centrum, 2001. ISBN 80-902536-2-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VOŘÁK, J. </w:t>
            </w:r>
            <w:r>
              <w:rPr>
                <w:i/>
                <w:iCs/>
              </w:rPr>
              <w:t>Slovní patlavost – verbální dyspraxie</w:t>
            </w:r>
            <w:r>
              <w:rPr/>
              <w:t>. Ždár nad Sázavou: Logopedické centrum, 1999. ISBN 80-902536-0-1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EREKRÉTIOVÁ, A. a kol. </w:t>
            </w:r>
            <w:r>
              <w:rPr>
                <w:i/>
              </w:rPr>
              <w:t xml:space="preserve">Základy logopédie. </w:t>
            </w:r>
            <w:r>
              <w:rPr/>
              <w:t>Bratislava: Univerzita Komenského, 2009. ISBN 978-80-223-2574-5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KLENKOVÁ, J. </w:t>
            </w:r>
            <w:r>
              <w:rPr>
                <w:i/>
              </w:rPr>
              <w:t xml:space="preserve">Logopedie. </w:t>
            </w:r>
            <w:r>
              <w:rPr/>
              <w:t>Praha: Grada Publishing, 2006. ISBN 80-247-1110-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V. a kol. </w:t>
            </w:r>
            <w:r>
              <w:rPr>
                <w:i/>
                <w:iCs/>
              </w:rPr>
              <w:t xml:space="preserve">Logopedické repetitórium. </w:t>
            </w:r>
            <w:r>
              <w:rPr/>
              <w:t>Bratislava: SPN, 1990. ISBN 80-08-000447-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 V. a kol. </w:t>
            </w:r>
            <w:r>
              <w:rPr>
                <w:i/>
                <w:iCs/>
              </w:rPr>
              <w:t>Diagnostika narušenej komunikačnej schopnosti.</w:t>
            </w:r>
            <w:r>
              <w:rPr/>
              <w:t xml:space="preserve"> Martin: Osveta ,1995. ISBN 80-88824-18.</w:t>
            </w:r>
          </w:p>
          <w:p>
            <w:pPr>
              <w:pStyle w:val="Normal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>Terapie narušené komunikační schopnost</w:t>
            </w:r>
            <w:r>
              <w:rPr>
                <w:i/>
              </w:rPr>
              <w:t>i.</w:t>
            </w:r>
            <w:r>
              <w:rPr/>
              <w:t xml:space="preserve"> Praha: Portál, 2005. ISBN 80-7178-9615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IŠKA, J.; LIŠKOVÁ, O. a kol. </w:t>
            </w:r>
            <w:r>
              <w:rPr>
                <w:i/>
                <w:iCs/>
              </w:rPr>
              <w:t xml:space="preserve">Logopedický zborník 1-8. </w:t>
            </w:r>
            <w:r>
              <w:rPr/>
              <w:t xml:space="preserve">Košice: Východoslovenské vydavateľstvo, 1972-1989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ATĚJČEK, Z. </w:t>
            </w:r>
            <w:r>
              <w:rPr>
                <w:i/>
                <w:iCs/>
              </w:rPr>
              <w:t xml:space="preserve">Dyslexie. </w:t>
            </w:r>
            <w:r>
              <w:rPr/>
              <w:t>Praha: SPN, 198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ATĚJČEK, Z. </w:t>
            </w:r>
            <w:r>
              <w:rPr>
                <w:i/>
                <w:iCs/>
              </w:rPr>
              <w:t xml:space="preserve">Dyslexie – specifické poruchy učení. </w:t>
            </w:r>
            <w:r>
              <w:rPr/>
              <w:t>3. uprav. a rozšíř. vyd. Jinočany: H&amp;H, 1995. ISBN 80-85787-27-X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IKULAJOVÁ, M.; RAFAJDUSOVÁ, I. </w:t>
            </w:r>
            <w:r>
              <w:rPr>
                <w:i/>
                <w:iCs/>
              </w:rPr>
              <w:t xml:space="preserve">Vývinová dysfázia – špecificky narušený vývin reči. </w:t>
            </w:r>
            <w:r>
              <w:rPr/>
              <w:t>Bratislava: vlastním nákladem, 1993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LČÁKOVÁ, R. </w:t>
            </w:r>
            <w:r>
              <w:rPr>
                <w:i/>
              </w:rPr>
              <w:t>Grafomotorika a počáteční psaní.</w:t>
            </w:r>
            <w:r>
              <w:rPr/>
              <w:t xml:space="preserve"> Praha: Grada Publishing, 2009. ISBN 978-80-247-2630-4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PEUTELSCHMIEDOVÁ, A. </w:t>
            </w:r>
            <w:r>
              <w:rPr>
                <w:i/>
                <w:iCs/>
              </w:rPr>
              <w:t xml:space="preserve">Logopedické minimum. </w:t>
            </w:r>
            <w:r>
              <w:rPr/>
              <w:t>Olomouc: PdF UP, 2001. ISBN 80-244-0258-0</w:t>
            </w:r>
          </w:p>
          <w:p>
            <w:pPr>
              <w:pStyle w:val="Normal"/>
              <w:rPr/>
            </w:pPr>
            <w:r>
              <w:rPr/>
              <w:t xml:space="preserve">PEUTELSCHMIEDOVÁ, A. </w:t>
            </w:r>
            <w:r>
              <w:rPr>
                <w:i/>
              </w:rPr>
              <w:t xml:space="preserve">Logopedické poradenství. </w:t>
            </w:r>
            <w:r>
              <w:rPr/>
              <w:t>Praha: Grada Publishing, 2009. ISBN 978-80-247-2666-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EMAN, M. </w:t>
            </w:r>
            <w:r>
              <w:rPr>
                <w:i/>
                <w:iCs/>
              </w:rPr>
              <w:t>Poruchy dětské řeči</w:t>
            </w:r>
            <w:r>
              <w:rPr/>
              <w:t>. Praha: SZDN, 1955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Sovák</w:t>
            </w:r>
            <w:r>
              <w:rPr/>
              <w:t xml:space="preserve">, M. </w:t>
            </w:r>
            <w:r>
              <w:rPr>
                <w:i/>
                <w:iCs/>
              </w:rPr>
              <w:t xml:space="preserve">Logopedie. </w:t>
            </w:r>
            <w:r>
              <w:rPr/>
              <w:t>2. vyd</w:t>
            </w:r>
            <w:r>
              <w:rPr>
                <w:i/>
                <w:iCs/>
              </w:rPr>
              <w:t xml:space="preserve">. </w:t>
            </w:r>
            <w:r>
              <w:rPr/>
              <w:t>Praha: SPN, 1981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ŠKODOVÁ, E. a kol. </w:t>
            </w:r>
            <w:r>
              <w:rPr>
                <w:i/>
                <w:iCs/>
              </w:rPr>
              <w:t>Klinická logopedie</w:t>
            </w:r>
            <w:r>
              <w:rPr/>
              <w:t>, Praha: Portál, 2003. ISBN 80-7178-546-6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ŠTĚPÁN, J.; PETRÁŠ, P. </w:t>
            </w:r>
            <w:r>
              <w:rPr>
                <w:i/>
                <w:iCs/>
              </w:rPr>
              <w:t xml:space="preserve">Logopedie v praxi. </w:t>
            </w:r>
            <w:r>
              <w:rPr/>
              <w:t>Praha: Septima, 1995. ISBN 80-85801-61-2.</w:t>
            </w:r>
          </w:p>
          <w:p>
            <w:pPr>
              <w:pStyle w:val="Normal"/>
              <w:rPr/>
            </w:pPr>
            <w:r>
              <w:rPr/>
              <w:t xml:space="preserve">VÁGNEROVÁ, M. Diagnostika dílčích schopností, znalostí a dovedností. In ŘÍČAN, P., KREJČÍŘOVÁ, D. a kol. </w:t>
            </w:r>
            <w:r>
              <w:rPr>
                <w:i/>
              </w:rPr>
              <w:t xml:space="preserve">Dětská klinická psychologie. </w:t>
            </w:r>
            <w:r>
              <w:rPr/>
              <w:t>Praha : Grada Publishing, 2006, s. 376-408. ISBN 80-247-1049-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ÁGNEROVÁ, M. Testy speciálních schopností, znalostí a dovedností.  In SVOBODA, M. a kol. 2. vyd. </w:t>
            </w:r>
            <w:r>
              <w:rPr>
                <w:i/>
              </w:rPr>
              <w:t xml:space="preserve">Psychodiagnostika dětí a dospívajících. </w:t>
            </w:r>
            <w:r>
              <w:rPr/>
              <w:t>Praha : Portál, 2009, s. 137-202. ISBN 978-80-7367-566-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AŠEK, Š. </w:t>
            </w:r>
            <w:r>
              <w:rPr>
                <w:i/>
                <w:iCs/>
              </w:rPr>
              <w:t xml:space="preserve">Špeciálnopedagogická diagnostika. </w:t>
            </w:r>
            <w:r>
              <w:rPr/>
              <w:t>Bratislava: SPN, 1991.</w:t>
            </w:r>
          </w:p>
          <w:p>
            <w:pPr>
              <w:pStyle w:val="Normal"/>
              <w:rPr>
                <w:caps/>
              </w:rPr>
            </w:pPr>
            <w:r>
              <w:rPr/>
              <w:t xml:space="preserve">VITÁSKOVÁ, K., PEUTELSCHMIEDOVÁ, A. </w:t>
            </w:r>
            <w:r>
              <w:rPr>
                <w:i/>
                <w:iCs/>
              </w:rPr>
              <w:t>Logopedie.</w:t>
            </w:r>
            <w:r>
              <w:rPr/>
              <w:t xml:space="preserve"> Olomouc: Univerzita Palackého, 2005. ISBN 80-244-1088-5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ZELINKOVÁ, O. </w:t>
            </w:r>
            <w:r>
              <w:rPr>
                <w:i/>
                <w:iCs/>
              </w:rPr>
              <w:t>Poruchy učení</w:t>
            </w:r>
            <w:r>
              <w:rPr/>
              <w:t>, Praha : Portál, 2003. ISBN 80-7178-800-7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alší literatura bude upřesněna na přednáškác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02:00Z</dcterms:created>
  <dc:creator>mlcakovr</dc:creator>
  <dc:description/>
  <cp:keywords/>
  <dc:language>en-US</dc:language>
  <cp:lastModifiedBy>mlcakovr</cp:lastModifiedBy>
  <dcterms:modified xsi:type="dcterms:W3CDTF">2012-09-10T10:22:00Z</dcterms:modified>
  <cp:revision>11</cp:revision>
  <dc:subject/>
  <dc:title>Název předmětu</dc:title>
</cp:coreProperties>
</file>