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myslová výchova a propedeutika lexie, grafie, kalkul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9.9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exkurze studentek log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9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bsah předmětu a požadavky k 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Psaní a jeho složky. Analýza psacího pohybu. Hygien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psa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volňovací kresebné cviky. Doporučené postupy pro práci s dětmi preferujícími levou ruku.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cké procesy. Fonemický sl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ě zaměřené schopnos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ová a počítačová technika, PC progra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omotor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fun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é předst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tří průběžných testů (minimální počet bodů nutný ke splnění podmínek průběžných testů je 15 bodů z maximálního počtu 20 bodů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e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ŠVANCAROVÁ, D., KUCHARSKÁ, A. </w:t>
            </w:r>
            <w:r>
              <w:rPr>
                <w:i/>
              </w:rPr>
              <w:t xml:space="preserve">Test rizika poruch čtení a psaní pro rané školáky. </w:t>
            </w:r>
            <w:r>
              <w:rPr/>
              <w:t>Praha : Scientia, 2001. ISBN 80-7183-22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INKOVÁ, O., AXELROOD, P., MIKULAJOVÁ, M.: Terapia špecifických porúch učenia. In LECHTA, V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pia narušenej komunikačnej schopnos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: Osveta, 2002, s. 251–270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ve cviče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mlcakovr</dc:creator>
  <dc:description/>
  <cp:keywords/>
  <dc:language>en-US</dc:language>
  <cp:lastModifiedBy>mlcakovr</cp:lastModifiedBy>
  <cp:lastPrinted>2012-09-10T11:41:00Z</cp:lastPrinted>
  <dcterms:modified xsi:type="dcterms:W3CDTF">2012-09-10T09:42:00Z</dcterms:modified>
  <cp:revision>7</cp:revision>
  <dc:subject/>
  <dc:title>Název předmětu</dc:title>
</cp:coreProperties>
</file>