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F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gr. Renata Mlčáková, Ph.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Výuka 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9.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9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narušení komunikační schopnosti. Jazykové rovi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logopedické péče v České republice. Logopedické organizace a společ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ady příznivého vývoje řeči. Fyziologické potíže v 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10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al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ov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1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ý vývoj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2.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udělení zápoč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o udělení zápočtu stanovených v semináři.</w:t>
            </w:r>
          </w:p>
        </w:tc>
      </w:tr>
      <w:tr>
        <w:trPr>
          <w:trHeight w:val="8634" w:hRule="atLeast"/>
        </w:trPr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vyd. Ždár nad Sázavou: Logopedické centrum, 2007. ISBN 978-80-902536-6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RÉTIOVÁ, A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áklady logopédi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atislava: Univerzita Komenského, 2009. ISBN 978-80-223-2574-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Ohnesorg,K.</w:t>
            </w:r>
            <w:r>
              <w:rPr>
                <w:i/>
                <w:iCs/>
              </w:rPr>
              <w:t xml:space="preserve"> Naše dítě se učí mluvit</w:t>
            </w:r>
            <w:r>
              <w:rPr/>
              <w:t>. 2. přeprac. vyd. Praha: SPN, 197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3, s. 255-272. ISBN 80-244-0646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ÁSKOVÁ, K., PEUTELSCHMIEDOVÁ, A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ogoped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omouc: Univerzita Palackého, 2005. ISBN </w:t>
            </w:r>
            <w:r>
              <w:rPr>
                <w:rFonts w:cs="Times New Roman" w:ascii="Times New Roman" w:hAnsi="Times New Roman"/>
                <w:color w:val="212063"/>
                <w:sz w:val="24"/>
                <w:szCs w:val="24"/>
              </w:rPr>
              <w:t>80-244-1088-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9:00Z</dcterms:created>
  <dc:creator>mlcakovr</dc:creator>
  <dc:description/>
  <cp:keywords/>
  <dc:language>en-US</dc:language>
  <cp:lastModifiedBy>mlcakovr</cp:lastModifiedBy>
  <dcterms:modified xsi:type="dcterms:W3CDTF">2012-09-10T10:40:00Z</dcterms:modified>
  <cp:revision>6</cp:revision>
  <dc:subject/>
  <dc:title>Název předmětu</dc:title>
</cp:coreProperties>
</file>