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Logopedie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peciální pedagogika raného věku – bc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uLOG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 + 0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1. ročník –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620"/>
        <w:gridCol w:w="576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4.2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ení s obsahem předmětu a požadavky na ukončení předmětu.  Logopedie jako vědní disciplína. Terminologie. Osobnost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.2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á komunikační schopnost. Jazykové roviny.  Okruhy NKS. Nejčastější narušení komunikační schopnosti, jejich etiologie a preve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8.2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logopedické péče dle resortů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3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logopedické péče dle rezortů. Logopedické organizace a společnost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  <w:bCs/>
              </w:rPr>
              <w:t>13.3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omůcky a technické prostředky pro jedince s NK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.3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i logopedické preve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.3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ogeneze lidské verbální i neverbální komunika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4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ologické obtíže v 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4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ý vývoj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  <w:bCs/>
              </w:rPr>
              <w:t>17.4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ý vývoj řeči u dětí s primárním zdravotní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.4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rozdíly mezi opožděným vývojem řeči a vývojovou dysfázi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5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 svátek. 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5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 – státní svát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Předpokladem postoupení ke kolokviu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Aktivní účast na přednášká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dvou průběžných testů a písemného závěrečného testu. Celkový součet bodů získaný dohromady v těchto třech testech – minimálně 45 z 60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VOŘÁK,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1. ISBN 80-902536-2-8</w:t>
            </w:r>
          </w:p>
          <w:p>
            <w:pPr>
              <w:pStyle w:val="Normal"/>
              <w:rPr/>
            </w:pPr>
            <w:r>
              <w:rPr/>
              <w:t xml:space="preserve">HORŇÁKOVÁ, K., KAPALKOVÁ, S., MIKULAJOVÁ, M. </w:t>
            </w:r>
            <w:r>
              <w:rPr>
                <w:i/>
              </w:rPr>
              <w:t xml:space="preserve">Kniha o detskej reči. </w:t>
            </w:r>
            <w:r>
              <w:rPr/>
              <w:t>Bratislava: Slniečko, 2005. ISBN 80-969074-3-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 Publishing, 2006. ISBN 80-247-1110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.</w:t>
            </w:r>
            <w:r>
              <w:rPr/>
              <w:t xml:space="preserve"> Martin: Osveta ,1995. ISBN 80-88824-18.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CHTA, V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ymptomatické poruchy řeči u dět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raha: Portál, 2002. ISBN 80-7178-572-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e narušené komunikační schopnost</w:t>
            </w:r>
            <w:r>
              <w:rPr>
                <w:i/>
              </w:rPr>
              <w:t>i.</w:t>
            </w:r>
            <w:r>
              <w:rPr/>
              <w:t xml:space="preserve"> Praha: Portál, 2005. ISBN 80-7178-96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LČÁKOVÁ, R. Osoby s narušením komunikační schopnosti. In MICHALÍK, J. a kol. </w:t>
            </w:r>
            <w:r>
              <w:rPr>
                <w:i/>
              </w:rPr>
              <w:t>Zdravotní postižení a pomáhající profese</w:t>
            </w:r>
            <w:r>
              <w:rPr/>
              <w:t>. Praha: Portál, 2011, s. 409-497. ISBN 978-80-7367-859-3.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>Logopedické minimum.</w:t>
            </w:r>
            <w:r>
              <w:rPr/>
              <w:t xml:space="preserve"> Olomouc: Univerzita Palackého, 2001. ISBN 80-244-0258-0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 xml:space="preserve">Logopedické poradenství. </w:t>
            </w:r>
            <w:r>
              <w:rPr/>
              <w:t>Praha: Grada Publishing, 2009. ISBN 978-80-247-2666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RŮCHA, J. </w:t>
            </w:r>
            <w:r>
              <w:rPr>
                <w:i/>
              </w:rPr>
              <w:t>Dětská řeč a komunikace</w:t>
            </w:r>
            <w:r>
              <w:rPr/>
              <w:t>. Praha: Grada, 2011. ISBN 978-80-247-3181-0.</w:t>
            </w:r>
          </w:p>
          <w:p>
            <w:pPr>
              <w:pStyle w:val="Normal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Lateralita jako pedagogický problém. </w:t>
            </w:r>
            <w:r>
              <w:rPr/>
              <w:t>Praha: SPN 196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/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Záhady levorukosti Asymetrie u člověka. </w:t>
            </w:r>
            <w:r>
              <w:rPr/>
              <w:t>Praha: Horizont, 1991. ISBN 80-7012-054-1.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KODOVÁ, E., JEDLIČKA, I. a kol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inická logope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raha: Portál, 2003, s. 211–255. ISBN 80-7178-546-6.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 xml:space="preserve">VITÁSKOVÁ, K., PEUTELSCHMIEDOVÁ, A.: </w:t>
            </w:r>
            <w:r>
              <w:rPr>
                <w:i/>
              </w:rPr>
              <w:t xml:space="preserve">Logopedie. </w:t>
            </w:r>
            <w:r>
              <w:rPr/>
              <w:t xml:space="preserve">Olomouc: Univerzita Palackého, 2005a, s. 41-52. ISBN </w:t>
            </w:r>
            <w:r>
              <w:rPr>
                <w:color w:val="212063"/>
              </w:rPr>
              <w:t>80-244-1088-5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udijní opora 03-01, 03-02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lší tituly budou upřesněny v rámci přednášk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36:00Z</dcterms:created>
  <dc:creator>MP</dc:creator>
  <dc:description/>
  <cp:keywords/>
  <dc:language>en-US</dc:language>
  <cp:lastModifiedBy>MP</cp:lastModifiedBy>
  <dcterms:modified xsi:type="dcterms:W3CDTF">2012-02-13T17:39:00Z</dcterms:modified>
  <cp:revision>7</cp:revision>
  <dc:subject/>
  <dc:title>Název předmětu</dc:title>
</cp:coreProperties>
</file>