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Log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 – bc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4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obsahem předmětu a požadavky na ukončení předmětu.  Logopedie jako vědní disciplína. Terminologie. Osob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á komunikační schopnost. Jazykové roviny.  Okruhy NKS. Nejčastější narušení komunikační schopnosti, jejich etiologie a pre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8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dle resort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dle rezortů. Logopedické organizace a společ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13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můcky a technické prostředky pro jedince s NK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logopedické pre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lidské verbální i neverbální komun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cké obtíže v 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ý vývoj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ý vývoj řeči u dětí s primárním zdravotní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rozdíly mezi opožděným vývojem řeči a vývojovou dysfázi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 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5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 – 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e kolokvi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na přednášká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dvou průběžných testů a písemného závěrečného testu. Celkový součet bodů získaný dohromady v těchto třech testech – minimálně 45 z 60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/>
              <w:t xml:space="preserve">HORŇÁKOVÁ, K., KAPALKOVÁ, S., MIKULAJOVÁ, 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 ISBN 80-969074-3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ptomatické poruchy řeči u dě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2. ISBN 80-7178-572-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ČÁKOVÁ, R. Osoby s narušením komunikační schopnosti. In MICHALÍK, J. a kol. </w:t>
            </w:r>
            <w:r>
              <w:rPr>
                <w:i/>
              </w:rPr>
              <w:t>Zdravotní postižení a pomáhající profese</w:t>
            </w:r>
            <w:r>
              <w:rPr/>
              <w:t>. Praha: Portál, 2011, s. 409-497. ISBN 978-80-7367-859-3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UTELSCHMIEDOVÁ, 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gopedické minimu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omouc: Univerzita Palackého, 2001. ISBN 80-244-0258-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ŮCHA, J. </w:t>
            </w:r>
            <w:r>
              <w:rPr>
                <w:i/>
              </w:rPr>
              <w:t>Dětská řeč a komunikace</w:t>
            </w:r>
            <w:r>
              <w:rPr/>
              <w:t>. Praha: Grada, 2011. ISBN 978-80-247-3181-0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DOVÁ, E., JEDLIČKA, I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nická logope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3, s. 211–255. ISBN 80-7178-546-6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ÁSKOVÁ, K., PEUTELSCHMIEDOVÁ,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goped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mouc: Univerzita Palackého, 2005a, s. 41-52. ISBN </w:t>
            </w:r>
            <w:r>
              <w:rPr>
                <w:rFonts w:cs="Times New Roman" w:ascii="Times New Roman" w:hAnsi="Times New Roman"/>
                <w:color w:val="212063"/>
                <w:sz w:val="24"/>
                <w:szCs w:val="24"/>
              </w:rPr>
              <w:t>80-244-1088-5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ijní opora 03-01, 03-02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tituly budou upřesněny v rámci přednášk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5:00Z</dcterms:created>
  <dc:creator>MP</dc:creator>
  <dc:description/>
  <cp:keywords/>
  <dc:language>en-US</dc:language>
  <cp:lastModifiedBy>MP</cp:lastModifiedBy>
  <dcterms:modified xsi:type="dcterms:W3CDTF">2012-02-13T17:34:00Z</dcterms:modified>
  <cp:revision>15</cp:revision>
  <dc:subject/>
  <dc:title>Název předmětu</dc:title>
</cp:coreProperties>
</file>