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ákladních škol a pro střední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SL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p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. ročník navazující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  <w:r>
              <w:rPr>
                <w:b/>
                <w:bCs/>
                <w:i/>
                <w:iCs/>
                <w:lang w:val="fr-FR"/>
              </w:rPr>
              <w:t xml:space="preserve">     </w:t>
            </w:r>
            <w:r>
              <w:rPr>
                <w:lang w:val="fr-FR"/>
              </w:rPr>
              <w:t>14. 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lidové postavení mluvidel, klidová poloha jazyka – fyziologie a základní typy narušení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    </w:t>
            </w:r>
            <w:r>
              <w:rPr/>
              <w:t>21. 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yziologický průběh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3     </w:t>
            </w:r>
            <w:r>
              <w:rPr>
                <w:lang w:val="fr-FR"/>
              </w:rPr>
              <w:t>28. 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yziologie a narušení artikulace hlásek, metodika vyvoz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      </w:t>
            </w:r>
            <w:r>
              <w:rPr/>
              <w:t>6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</w:rPr>
              <w:t>Fyziologie a narušení artikulace hlásek, metodika vyvoz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5     </w:t>
            </w:r>
            <w:r>
              <w:rPr>
                <w:lang w:val="fr-FR"/>
              </w:rPr>
              <w:t>13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     </w:t>
            </w:r>
            <w:r>
              <w:rPr/>
              <w:t>20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7     </w:t>
            </w:r>
            <w:r>
              <w:rPr/>
              <w:t>27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zvuku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       </w:t>
            </w:r>
            <w:r>
              <w:rPr/>
              <w:t>3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zvuku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     </w:t>
            </w:r>
            <w:r>
              <w:rPr/>
              <w:t>10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0   </w:t>
            </w:r>
            <w:r>
              <w:rPr/>
              <w:t>17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1   </w:t>
            </w:r>
            <w:r>
              <w:rPr/>
              <w:t>24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2     </w:t>
            </w:r>
            <w:r>
              <w:rPr/>
              <w:t xml:space="preserve">1. 5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3     </w:t>
            </w:r>
            <w:r>
              <w:rPr/>
              <w:t>8. 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 – státní 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 ústní zkoušce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 (splnění požadavků stanovených ve cvičení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ísemné závěrečné práce (minimální počet bodů nutný ke splnění podmínek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 upravené a rozšířené vydání. Ždár nad Sázavou: Logopedické centrum, 2007. ISBN 978-80-902536-6-7.</w:t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rPr/>
            </w:pPr>
            <w:r>
              <w:rPr/>
              <w:t xml:space="preserve">KÁBELE, F. </w:t>
            </w:r>
            <w:r>
              <w:rPr>
                <w:i/>
              </w:rPr>
              <w:t>Obrázková škola řeči</w:t>
            </w:r>
            <w:r>
              <w:rPr/>
              <w:t>. Praha: SPN, 1996. ISBN 80-04-26649-5.</w:t>
            </w:r>
          </w:p>
          <w:p>
            <w:pPr>
              <w:pStyle w:val="Normal"/>
              <w:rPr/>
            </w:pPr>
            <w:r>
              <w:rPr/>
              <w:t>KEREKRÉTIOVÁ, A. a kol. Základy logopédie. 2009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Grada, 2006.</w:t>
            </w:r>
          </w:p>
          <w:p>
            <w:pPr>
              <w:pStyle w:val="Normal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álie.</w:t>
            </w:r>
            <w:r>
              <w:rPr/>
              <w:t xml:space="preserve"> Hradec Králové: Gaudeamus, 2003. ISBN 80-7041-412-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Logopedické repetitórium</w:t>
            </w:r>
            <w:r>
              <w:rPr/>
              <w:t>. Bratislava: SPN, 1990. ISBN 80-08-004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rPr>
                <w:i/>
                <w:i/>
                <w:iCs/>
                <w:lang w:val="es-PE"/>
              </w:rPr>
            </w:pPr>
            <w:r>
              <w:rPr>
                <w:lang w:val="es-PE"/>
              </w:rPr>
              <w:t xml:space="preserve">VITÁSKOVÁ , K., PEUTELSCHMIEDOVÁ, A. </w:t>
            </w:r>
            <w:r>
              <w:rPr>
                <w:i/>
                <w:iCs/>
                <w:lang w:val="es-PE"/>
              </w:rPr>
              <w:t>Logopedie</w:t>
            </w:r>
            <w:r>
              <w:rPr>
                <w:lang w:val="es-PE"/>
              </w:rPr>
              <w:t xml:space="preserve">. Olomouc: UP, 2005. </w:t>
            </w:r>
            <w:r>
              <w:rPr>
                <w:iCs/>
                <w:lang w:val="es-PE"/>
              </w:rPr>
              <w:t>ISBN 80-244-10-885.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>ŠKODOVÁ, E., JEDLIČKA, I. A KOL</w:t>
            </w:r>
            <w:r>
              <w:rPr>
                <w:i/>
                <w:iCs/>
                <w:lang w:val="es-PE"/>
              </w:rPr>
              <w:t xml:space="preserve">. </w:t>
            </w:r>
            <w:r>
              <w:rPr>
                <w:i/>
                <w:iCs/>
                <w:lang w:val="de-DE"/>
              </w:rPr>
              <w:t>Klinická logopedie.</w:t>
            </w:r>
            <w:r>
              <w:rPr>
                <w:lang w:val="de-DE"/>
              </w:rPr>
              <w:t xml:space="preserve"> Praha: Portál, 2003. ISBN 80-7178-5466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VYŠTEJN, J. </w:t>
            </w:r>
            <w:r>
              <w:rPr>
                <w:i/>
                <w:lang w:val="de-DE"/>
              </w:rPr>
              <w:t xml:space="preserve">Vady výslovnosti. </w:t>
            </w:r>
            <w:r>
              <w:rPr>
                <w:lang w:val="de-DE"/>
              </w:rPr>
              <w:t>3. vyd. Praha: SPN, 1986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de-DE"/>
              </w:rPr>
              <w:t>Další literatura bude uvedena na přednáškách a semináří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32:00Z</dcterms:created>
  <dc:creator>MP</dc:creator>
  <dc:description/>
  <cp:keywords/>
  <dc:language>en-US</dc:language>
  <cp:lastModifiedBy>mlcakovr</cp:lastModifiedBy>
  <dcterms:modified xsi:type="dcterms:W3CDTF">2012-02-10T14:31:00Z</dcterms:modified>
  <cp:revision>19</cp:revision>
  <dc:subject/>
  <dc:title>Název předmětu</dc:title>
</cp:coreProperties>
</file>