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cké praktikum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LPR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P + 2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1.ročník –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620"/>
        <w:gridCol w:w="576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14.2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známení s obsahem předmětu. Lateralita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.2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y laterality. Stupně a typy. Metodika diagnostiky lateralit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28.2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ka diagnostiky lateralit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3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pravná cvičení na ovlivňování fyziologické respirace, fonace, rezona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3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Průpravná artikulační cvič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.3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A SPEECH II. Logopedické PC program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.3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ka ontogenetického vývoje řeč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4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mulace fyziologického vývoje řeči v pragmatické a lexikálně-sémantické jazykové rovině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4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mulace fyziologického vývoje řeči v morfologicko-syntaktické a foneticko-fonologické jazykové rovině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.4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y diagnostiky a intervence deficitů dílčích funkc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.4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y diagnostiky a intervence deficitů dílčích funkc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5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ní svát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5.20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 – státní svát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olokvi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Předpokladem postoupení ke kolokviu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Aktivní účast ve cvičení (možné dvě absence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plnění podmínek dvou průběžných testů a písemného závěrečného testu. Celkový součet bodů získaný dohromady v těchto třech testech – minimálně 45 z 60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RNKOVÁ-PAVLÍKOVÁ, Z.; SYLLABOVÁ, R. </w:t>
            </w:r>
            <w:r>
              <w:rPr>
                <w:i/>
              </w:rPr>
              <w:t xml:space="preserve">Záhada leváctví a praváctví. </w:t>
            </w:r>
            <w:r>
              <w:rPr/>
              <w:t>2. dopl. vyd. Praha: Avicenum, 1991. ISBN 80-201-0113-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VOŘÁK,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Žďár n. Sázavou: Logopedické centrum, 2001. ISBN 80-902536-2-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Slovní patlavost – verbální dyspraxie</w:t>
            </w:r>
            <w:r>
              <w:rPr/>
              <w:t>. Ždár nad Sázavou: Logopedické centrum, 1999. ISBN 80-902536-0-1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RŇÁKOVÁ, K., KAPALKOVÁ, S., MIKULAJOVÁ, M. </w:t>
            </w:r>
            <w:r>
              <w:rPr>
                <w:b/>
                <w:i/>
              </w:rPr>
              <w:t xml:space="preserve">Kniha o detskej reči. </w:t>
            </w:r>
            <w:r>
              <w:rPr>
                <w:b/>
              </w:rPr>
              <w:t>Bratislava: Slniečko, 2005. ISBN 80-969074-3-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EREKRÉTIOVÁ, A. a kol. </w:t>
            </w:r>
            <w:r>
              <w:rPr>
                <w:i/>
              </w:rPr>
              <w:t xml:space="preserve">Základy logopédie. </w:t>
            </w:r>
            <w:r>
              <w:rPr/>
              <w:t>Bratislava: Univerzita Komenského, 2009. ISBN 978-80-223-2574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Logopedie. </w:t>
            </w:r>
            <w:r>
              <w:rPr/>
              <w:t>Praha: Grada Publishing, 2006. ISBN 80-247-1110-9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ŘIŠŤANOVÁ, L. Diagnostika laterality a metodika psaní levou rukou. Hradec Králové: Gaudeamus, 199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.</w:t>
            </w:r>
            <w:r>
              <w:rPr/>
              <w:t xml:space="preserve"> Martin: Osveta ,1995. ISBN 80-88824-1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 xml:space="preserve">Koktavost: integrativní přístup.  </w:t>
            </w:r>
            <w:r>
              <w:rPr/>
              <w:t>Praha: Portál, 2010. ISBN 978-80-7367-643-8.</w:t>
            </w:r>
          </w:p>
          <w:p>
            <w:pPr>
              <w:pStyle w:val="Odstavecseseznamem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CHTA, V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ymptomatické poruchy řeči u dětí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Praha: Portál, 2002. ISBN 80-7178-572-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e narušené komunikační schopnost</w:t>
            </w:r>
            <w:r>
              <w:rPr>
                <w:i/>
              </w:rPr>
              <w:t>i.</w:t>
            </w:r>
            <w:r>
              <w:rPr/>
              <w:t xml:space="preserve"> Praha: Portál, 2005. ISBN 80-7178-961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TĚJČEK, Z. </w:t>
            </w:r>
            <w:r>
              <w:rPr>
                <w:i/>
                <w:iCs/>
              </w:rPr>
              <w:t xml:space="preserve">Dyslexie. </w:t>
            </w:r>
            <w:r>
              <w:rPr/>
              <w:t>Praha: SPN, 198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IKULAJOVÁ, M.; RAFAJDUSOVÁ, I. </w:t>
            </w:r>
            <w:r>
              <w:rPr>
                <w:i/>
                <w:iCs/>
              </w:rPr>
              <w:t xml:space="preserve">Vývinová dysfázia – špecificky narušený vývin reči. </w:t>
            </w:r>
            <w:r>
              <w:rPr/>
              <w:t>Bratislava: vlastním nákladem, 199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LČÁKOVÁ, R. </w:t>
            </w:r>
            <w:r>
              <w:rPr>
                <w:i/>
              </w:rPr>
              <w:t>Grafomotorika a počáteční psaní.</w:t>
            </w:r>
            <w:r>
              <w:rPr/>
              <w:t xml:space="preserve"> Praha: Grada Publishing, 2009. ISBN 978-80-247-2630-4.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>Techniky práce s balbutiky</w:t>
            </w:r>
            <w:r>
              <w:rPr/>
              <w:t>. Olomouc : Univerzita Palackého, 2005. ISBN 80-244-1234-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 xml:space="preserve">Logopedické poradenství. </w:t>
            </w:r>
            <w:r>
              <w:rPr/>
              <w:t>Praha: Grada Publishing, 2009. ISBN 978-80-247-2666-3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ŮCHA, J. </w:t>
            </w:r>
            <w:r>
              <w:rPr>
                <w:b/>
                <w:i/>
              </w:rPr>
              <w:t>Dětská řeč a komunikace</w:t>
            </w:r>
            <w:r>
              <w:rPr>
                <w:b/>
              </w:rPr>
              <w:t>. Praha: Grada, 2011. ISBN 978-80-247-3181-0.</w:t>
            </w:r>
          </w:p>
          <w:p>
            <w:pPr>
              <w:pStyle w:val="Normal"/>
              <w:rPr/>
            </w:pPr>
            <w:r>
              <w:rPr>
                <w:caps/>
              </w:rPr>
              <w:t>Sindelarová, B.</w:t>
            </w:r>
            <w:r>
              <w:rPr/>
              <w:t xml:space="preserve"> </w:t>
            </w:r>
            <w:r>
              <w:rPr>
                <w:i/>
                <w:iCs/>
              </w:rPr>
              <w:t>Předcházíme poruchám učen</w:t>
            </w:r>
            <w:r>
              <w:rPr/>
              <w:t>í.Praha: Portál, 1996. ISBN 80-85282-70-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OVÁK, M. </w:t>
            </w:r>
            <w:r>
              <w:rPr>
                <w:b/>
                <w:i/>
                <w:iCs/>
              </w:rPr>
              <w:t xml:space="preserve">Lateralita jako pedagogický problém. </w:t>
            </w:r>
            <w:r>
              <w:rPr>
                <w:b/>
              </w:rPr>
              <w:t>Praha: SPN 1963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/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>Hlasy a hlásky</w:t>
            </w:r>
            <w:r>
              <w:rPr/>
              <w:t>. Praha: ArchArt, 1995. ISBN 80-901500-6-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Říkáme si s dětmi. </w:t>
            </w:r>
            <w:r>
              <w:rPr/>
              <w:t>Praha: ArchArt, 2004. ISBN   80-86638-04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Záhady levorukosti Asymetrie u člověka. </w:t>
            </w:r>
            <w:r>
              <w:rPr/>
              <w:t>Praha: Horizont, 1991. ISBN 80-7012-054-1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ŠtěPán, J,; PETRÁŠ, P</w:t>
            </w:r>
            <w:r>
              <w:rPr>
                <w:i/>
                <w:caps/>
              </w:rPr>
              <w:t xml:space="preserve">. </w:t>
            </w:r>
            <w:r>
              <w:rPr>
                <w:i/>
              </w:rPr>
              <w:t xml:space="preserve"> Logopedie v praxi.</w:t>
            </w:r>
            <w:r>
              <w:rPr/>
              <w:t xml:space="preserve"> Praha: Septima, 1995. ISBN 80-85801-61-2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TICHÁ, A. </w:t>
            </w:r>
            <w:r>
              <w:rPr>
                <w:i/>
              </w:rPr>
              <w:t>Učíme děti zpívat: hlasová výchova pomocí her pro děti od 5 do 11 let.</w:t>
            </w:r>
            <w:r>
              <w:rPr/>
              <w:t xml:space="preserve"> Praha : Portál, 2005. ISBN 80-7178-916-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TICHÁ, A., RAKOVÁ, M. </w:t>
            </w:r>
            <w:r>
              <w:rPr>
                <w:i/>
              </w:rPr>
              <w:t>Zpíváme a hrajeme si s nejmenšími od narození do 8 let.</w:t>
            </w:r>
            <w:r>
              <w:rPr/>
              <w:t xml:space="preserve"> Praha : Portál, 2007. ISBN 978-80-7367-100-6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ŠVANCAROVÁ, D., KUCHARSKÁ, A. </w:t>
            </w:r>
            <w:r>
              <w:rPr>
                <w:i/>
              </w:rPr>
              <w:t xml:space="preserve">Test rizika poruch čtení a psaní pro rané školáky. </w:t>
            </w:r>
            <w:r>
              <w:rPr/>
              <w:t>Praha : Scientia, 2001. ISBN 80-7183-221-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ÁGNEROVÁ, M. Diagnostika dílčích schopností, znalostí a dovedností. In ŘÍČAN, P., KREJČÍŘOVÁ, D. a kol. </w:t>
            </w:r>
            <w:r>
              <w:rPr>
                <w:i/>
              </w:rPr>
              <w:t xml:space="preserve">Dětská klinická psychologie. </w:t>
            </w:r>
            <w:r>
              <w:rPr/>
              <w:t>Praha : Grada Publishing, 2006, s. 376-408. ISBN 80-247-1049-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ÁGNEROVÁ, M. Testy speciálních schopností, znalostí a dovedností.  In SVOBODA, M. a kol. 2. vyd. </w:t>
            </w:r>
            <w:r>
              <w:rPr>
                <w:i/>
              </w:rPr>
              <w:t xml:space="preserve">Psychodiagnostika dětí a dospívajících. </w:t>
            </w:r>
            <w:r>
              <w:rPr/>
              <w:t>Praha : Portál, 2009, s. 137-202. ISBN 978-80-7367-566-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VAŠEK, Š. </w:t>
            </w:r>
            <w:r>
              <w:rPr>
                <w:i/>
                <w:iCs/>
              </w:rPr>
              <w:t xml:space="preserve">Špeciálnopedagogická diagnostika. </w:t>
            </w:r>
            <w:r>
              <w:rPr/>
              <w:t>Bratislava: SPN, 199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ZELINKOVÁ, O. </w:t>
            </w:r>
            <w:r>
              <w:rPr>
                <w:i/>
                <w:iCs/>
              </w:rPr>
              <w:t>Poruchy učení</w:t>
            </w:r>
            <w:r>
              <w:rPr/>
              <w:t>, Praha : Portál, 2003. ISBN 80-7178-800-7.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LINKOVÁ, O., AXELROOD, P., MIKULAJOVÁ, M.: Terapia špecifických porúch učenia. In LECHTA, V. a kol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erapia narušenej komunikačnej schopnost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tin: Osveta, 2002, s. 251–270. ISBN 80-8063-092-5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lší tituly budou upřesněny v rámci cviče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14:00Z</dcterms:created>
  <dc:creator>mlcakovr</dc:creator>
  <dc:description/>
  <cp:keywords/>
  <dc:language>en-US</dc:language>
  <cp:lastModifiedBy>MP</cp:lastModifiedBy>
  <cp:lastPrinted>2012-02-13T16:54:00Z</cp:lastPrinted>
  <dcterms:modified xsi:type="dcterms:W3CDTF">2012-02-13T16:25:00Z</dcterms:modified>
  <cp:revision>71</cp:revision>
  <dc:subject/>
  <dc:title>Název předmětu</dc:title>
</cp:coreProperties>
</file>