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logopedický seminář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SLOG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0p+4c+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4. ročník –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6216"/>
        <w:gridCol w:w="1450"/>
      </w:tblGrid>
      <w:tr>
        <w:trPr>
          <w:trHeight w:val="562" w:hRule="atLeast"/>
        </w:trPr>
        <w:tc>
          <w:tcPr>
            <w:tcW w:w="142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66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>
          <w:trHeight w:val="28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trHeight w:val="27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5. 2. 201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ální logopedická diagnostika a intervence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 2. 201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Speciální logopedická diagnostika a intervence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9. 2. 201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Speciální logopedická diagnostika a intervence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3. 201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ní logopedická diagnostika a intervence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4. 3. 201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XIII. mezinárodní konference k problematice osob se specifickými potřebami, Olomouc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 3. 201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val="fr-FR"/>
              </w:rPr>
              <w:t>Katalogy SPC – diagnostika klientů s NKS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 3. 201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můcky a přístroje v logopedii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ápočet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Aktivní účast v semináří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ísemné návrhy řešení logopedického problému klienta a praktický nácvik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Literatura bude upřesněna v rámci cvič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56:00Z</dcterms:created>
  <dc:creator>mlcakovr</dc:creator>
  <dc:description/>
  <cp:keywords/>
  <dc:language>en-US</dc:language>
  <cp:lastModifiedBy>mlcakovr</cp:lastModifiedBy>
  <cp:lastPrinted>2012-02-15T09:14:00Z</cp:lastPrinted>
  <dcterms:modified xsi:type="dcterms:W3CDTF">2012-02-15T08:14:00Z</dcterms:modified>
  <cp:revision>11</cp:revision>
  <dc:subject/>
  <dc:title>Název předmětu</dc:title>
</cp:coreProperties>
</file>