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OGOPEDI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PECIÁLNÍ PEDAGOGIKA – MGR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SS/ULGP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P + 1C + 1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ROČNÍK NAVAZUJÍCÍ, ZIMNÍ SEMEST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ŘEDNÁŠK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583"/>
        <w:gridCol w:w="397"/>
        <w:gridCol w:w="5003"/>
        <w:gridCol w:w="1080"/>
        <w:gridCol w:w="577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ční zdroje v logoped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tátní sváte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ýznamné osobnosti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ogopedické organizace a společnost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tomatické poruchy řeči při mentálním postiž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Symptomatické poruchy řeči při mentálním postižení. Diferenciální diagnostika od získaných typů narušení komunikační schopnost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tomatické poruchy řeči při somatickém postiž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tomatické poruchy řeči při somatickém postižení. Diferenciální diagnostika od získaných typů narušení komunikační schopnost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rané NKS – projevy a základní možnosti interven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 před zkouškou, 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ředpokladem postoupení ke zkoušce bud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zápočet před zkouškou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splnění podmínek závěrečného písemného testu (minimální počet bodů nutný ke splnění podmínek závěrečného testu je 15 bodů z maximálního počtu 20 bodů)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Odstavecseseznamem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STILLO MORALES, R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rofaciální regulační terap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raha: Portál, 2006. ISBN 80-7367-105-0.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VOŘÁK, J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Logopedický slovník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, upravené a rozšířené vydání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Žďár nad Sázavou: Logopedické centrum, 2007. ISBN 978-80-902536-6-7.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ENKOVÁ, J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gopedi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ha: Grada, 2006. ISBN 80-247-1110-9.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CHTA, V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ymptomatické poruchy řeči u dět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raha: Portál, 2002. ISBN 80-7178-572-5.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UTELSCHMIEDOVÁ, A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gopedické minimum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lomouc: Univerzita Palackého, 2001. ISBN 80-244-0258-0.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KODOVÁ, E., JEDLIČKA, I. a kol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inická logope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raha: Portál, 2003. ISBN 80-7178-546-6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00:00Z</dcterms:created>
  <dc:creator>KSP</dc:creator>
  <dc:description/>
  <cp:keywords/>
  <dc:language>en-US</dc:language>
  <cp:lastModifiedBy>mlcakovr</cp:lastModifiedBy>
  <cp:lastPrinted>2011-09-22T16:32:00Z</cp:lastPrinted>
  <dcterms:modified xsi:type="dcterms:W3CDTF">2011-09-22T14:44:00Z</dcterms:modified>
  <cp:revision>22</cp:revision>
  <dc:subject/>
  <dc:title>Název předmětu</dc:title>
</cp:coreProperties>
</file>