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ÁKLADY PORADENSTVÍ A ORGANIZACE LOGOPEDICKÉ PÉČ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OGOPED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S/LZP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P+1C+0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ROČNÍK – ZIM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ystém studia logopedie v ČR a v zahraničí, formy pregraduálního a postgraduálního studia, profesní organizace logopedů. Komparace se zahranič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ožadavky na logopedické pregraduální a postgraduální vzdělání v rámci ČR a E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ákladní organizace logopedické péč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pecifika logopedické péče dle jednotlivých resortů, legislativní vymezení, institucionální péče pro osoby s narušenou komunikační schopnost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učný přehled historie oboru, významné osobnosti (starověk – 17. století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Historický vývoj zájmu o narušenou komunikační schopnost – starověk - 17. století, vztah k filozofii,  rétorice, náboženství, lékařstv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učný přehled historie oboru, významné osobnosti (20. století až do současnosti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cký vývoj zájmu o narušenou komunikační schopnost – 20. století až do současnosti – vztah ke vzniku foniatrie, logopedických a foniatrických společností, rozvoji psychologických směrů, rozvoji zobrazovacích a přístrojových met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11. 2011 – 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ecné metody a prostředky logopedické intervence ve vztahu k poradenství – vztah k terapeutickým, klinickým a edukačním metodám. Vztah ke speciálněpedagogickému poradenství. Direktivní a nedirektivní směry, rozsah působnosti poradenství v logoped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aspekty organizace logopedické péče a poradenství o jedince v raném, předškolním a školním věku a v adolescenci. Logopedická péče v dospělosti, práce s hospitalizovaným pacient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pecifika logopedie ve školském systému a </w:t>
            </w:r>
            <w:r>
              <w:rPr/>
              <w:t>v sociální sféře, poradenská činnost logoped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o okruhů ke zkoušce bude zahrnuto také učivo probírané ve cvičení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y postoupení ke zkouš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před zkouškou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závěrečného písemného testu – získání minimálně 15 bodů z maximálního počtu 20 bodů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Odstavecseseznamem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DVOŘÁK, J. </w:t>
            </w:r>
            <w:r>
              <w:rPr>
                <w:i/>
                <w:sz w:val="24"/>
                <w:szCs w:val="24"/>
              </w:rPr>
              <w:t xml:space="preserve">Logopedický slovník. </w:t>
            </w:r>
            <w:r>
              <w:rPr>
                <w:sz w:val="24"/>
                <w:szCs w:val="24"/>
              </w:rPr>
              <w:t>3. upravené a rozšířené vydání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Žďár nad Sázavou : Logopedické centrum, 2007. ISBN 978-80-902536-6-7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Hadj Moussová, Z. </w:t>
            </w:r>
            <w:r>
              <w:rPr>
                <w:i/>
              </w:rPr>
              <w:t xml:space="preserve">Pedagogicko-psychologické poradenství III. Intervence. </w:t>
            </w:r>
            <w:r>
              <w:rPr/>
              <w:t>Praha: Univerzita Karlova, 2004. ISBN 80-7290-146-X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 xml:space="preserve">HÁJEK, K. </w:t>
            </w:r>
            <w:r>
              <w:rPr>
                <w:i/>
              </w:rPr>
              <w:t>Práce s emocemi pro pomáhající profese</w:t>
            </w:r>
            <w:r>
              <w:rPr/>
              <w:t>. Praha: Portál, 2007. ISBN 978-80-7367-346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RWIN, D. ET AL. </w:t>
            </w:r>
            <w:r>
              <w:rPr>
                <w:i/>
              </w:rPr>
              <w:t>Ethics for speech-language pathologists and audiologists.</w:t>
            </w:r>
            <w:r>
              <w:rPr/>
              <w:t xml:space="preserve"> New York: Thomson Delmar Learning, 2007. ISBN 1-4180-0955-5.</w:t>
            </w:r>
          </w:p>
          <w:p>
            <w:pPr>
              <w:pStyle w:val="Odstavecseseznamem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KEREKRÉTIOVÁ, A.  a kol. </w:t>
            </w:r>
            <w:r>
              <w:rPr>
                <w:i/>
                <w:sz w:val="24"/>
                <w:szCs w:val="24"/>
              </w:rPr>
              <w:t>Základy logopédie.</w:t>
            </w:r>
            <w:r>
              <w:rPr>
                <w:sz w:val="24"/>
                <w:szCs w:val="24"/>
              </w:rPr>
              <w:t xml:space="preserve"> Bratislava: Univerzita Komenského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: narušení komunikační schopnosti, logopedická prevence, logopedická intervence v ČR, příklady z praxe</w:t>
            </w:r>
            <w:r>
              <w:rPr/>
              <w:t>. Praha: Grada, 2006. ISBN 80-247-1110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PŘIVA, K. </w:t>
            </w:r>
            <w:r>
              <w:rPr>
                <w:i/>
              </w:rPr>
              <w:t>Lidský vztah jako součást profese</w:t>
            </w:r>
            <w:r>
              <w:rPr/>
              <w:t>. 4. vyd. Praha: Portál, 1997. ISBN 80-7178-429-X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NGMEIER, </w:t>
            </w:r>
            <w:r>
              <w:rPr>
                <w:caps/>
              </w:rPr>
              <w:t>J. aj.</w:t>
            </w:r>
            <w:r>
              <w:rPr/>
              <w:t xml:space="preserve"> </w:t>
            </w:r>
            <w:r>
              <w:rPr>
                <w:i/>
              </w:rPr>
              <w:t>Vývojová psychologie s úvodem do vývojové neurofyziologie</w:t>
            </w:r>
            <w:r>
              <w:rPr/>
              <w:t>. 2. vyd. Jinočany: H&amp;H, 2002. ISBN 80-7319-016-8.</w:t>
            </w:r>
          </w:p>
          <w:p>
            <w:pPr>
              <w:pStyle w:val="Odstavecseseznamem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LECHTA, V. a kol. </w:t>
            </w:r>
            <w:r>
              <w:rPr>
                <w:i/>
                <w:sz w:val="24"/>
                <w:szCs w:val="24"/>
              </w:rPr>
              <w:t>Diagnostika narušené komunikační schopnosti</w:t>
            </w:r>
            <w:r>
              <w:rPr>
                <w:sz w:val="24"/>
                <w:szCs w:val="24"/>
              </w:rPr>
              <w:t>. Praha: Portál, 2003. ISBN 80-7178-801-5.</w:t>
            </w:r>
          </w:p>
          <w:p>
            <w:pPr>
              <w:pStyle w:val="Odstavecseseznamem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LECHTA, V. a kol. </w:t>
            </w:r>
            <w:r>
              <w:rPr>
                <w:i/>
                <w:sz w:val="24"/>
                <w:szCs w:val="24"/>
              </w:rPr>
              <w:t>Terapia narušenej komunikačnej schopnosti</w:t>
            </w:r>
            <w:r>
              <w:rPr>
                <w:sz w:val="24"/>
                <w:szCs w:val="24"/>
              </w:rPr>
              <w:t>. Martin: Osveta, 2002. ISBN 80-8063-092-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TĚJČEK, Z. </w:t>
            </w:r>
            <w:r>
              <w:rPr>
                <w:i/>
              </w:rPr>
              <w:t>Psychologie nemocných a zdravotně postižených dětí</w:t>
            </w:r>
            <w:r>
              <w:rPr/>
              <w:t>. 3. přeprac. vyd. Jinočany: H&amp;H, 2001. ISBN 80-86022-92-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Mezinárodní klasifikace funkčních schopností, disability a zdraví: MKF.</w:t>
            </w:r>
            <w:r>
              <w:rPr>
                <w:bCs/>
              </w:rPr>
              <w:t xml:space="preserve"> Praha: Grada, 2008. ISBN </w:t>
            </w:r>
            <w:r>
              <w:rPr/>
              <w:t>9788024715872.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 w:val="24"/>
                <w:szCs w:val="24"/>
              </w:rPr>
              <w:t>Mezinárodní statistická klasifikace nemocí a přidružených zdravotních problémů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- Desátá revize</w:t>
            </w:r>
            <w:r>
              <w:rPr>
                <w:b w:val="false"/>
                <w:sz w:val="24"/>
                <w:szCs w:val="24"/>
              </w:rPr>
              <w:t>. Praha: BOMTON Agency, 2008. ISBN 978-80-904259-0-3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NOVOSAD, L.</w:t>
            </w:r>
            <w:r>
              <w:rPr>
                <w:i/>
                <w:caps/>
              </w:rPr>
              <w:t xml:space="preserve"> Z</w:t>
            </w:r>
            <w:r>
              <w:rPr>
                <w:i/>
              </w:rPr>
              <w:t>áklady speciálního poradenství.</w:t>
            </w:r>
            <w:r>
              <w:rPr/>
              <w:t xml:space="preserve"> Praha: Portál, 2000. ISBN 80-7178-197-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VOSAD, L. </w:t>
            </w:r>
            <w:r>
              <w:rPr>
                <w:i/>
              </w:rPr>
              <w:t>Poradenství pro osoby se zdravotním a sociálním znevýhodněním.</w:t>
            </w:r>
            <w:r>
              <w:rPr/>
              <w:t xml:space="preserve"> Praha: Portál, 2009. ISBN 978-80-7367-509-7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aps/>
              </w:rPr>
              <w:t>Peutelschmiedová, A.</w:t>
            </w:r>
            <w:r>
              <w:rPr/>
              <w:t xml:space="preserve"> </w:t>
            </w:r>
            <w:r>
              <w:rPr>
                <w:i/>
                <w:iCs/>
              </w:rPr>
              <w:t>Logopedické minimum</w:t>
            </w:r>
            <w:r>
              <w:rPr/>
              <w:t xml:space="preserve">. 2. přepr. vyd. Olomouc: UP, 2005. ISBN </w:t>
            </w:r>
            <w:r>
              <w:rPr>
                <w:color w:val="000000"/>
              </w:rPr>
              <w:t>80-244-1233-0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 xml:space="preserve">Praha: Grada, 2009. ISBN </w:t>
            </w:r>
            <w:r>
              <w:rPr>
                <w:color w:val="000000"/>
              </w:rPr>
              <w:t>978802472666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ISS, M. a kol. </w:t>
            </w:r>
            <w:r>
              <w:rPr>
                <w:i/>
                <w:iCs/>
              </w:rPr>
              <w:t>Klinická neuropsychologie</w:t>
            </w:r>
            <w:r>
              <w:rPr/>
              <w:t>. Praha: Grada, 1998. ISBN 80-7169-443-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Škodová, E., Jedlička, I. a kol. </w:t>
            </w:r>
            <w:r>
              <w:rPr>
                <w:i/>
                <w:iCs/>
              </w:rPr>
              <w:t xml:space="preserve">Klinická logopedie. </w:t>
            </w:r>
            <w:r>
              <w:rPr/>
              <w:t>Praha: Portál, 2003. ISBN 80-7178-546-6</w:t>
            </w:r>
          </w:p>
          <w:p>
            <w:pPr>
              <w:pStyle w:val="Normal"/>
              <w:jc w:val="both"/>
              <w:rPr/>
            </w:pPr>
            <w:r>
              <w:rPr/>
              <w:t>VÁGNEROVÁ, M</w:t>
            </w:r>
            <w:r>
              <w:rPr>
                <w:i/>
                <w:iCs/>
              </w:rPr>
              <w:t>. Psychodiagnostika dětí a dospívajících</w:t>
            </w:r>
            <w:r>
              <w:rPr/>
              <w:t>. Praha: Portál, 2001. ISBN 80-7178-545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ÁGNEROVÁ, M. </w:t>
            </w:r>
            <w:r>
              <w:rPr>
                <w:i/>
              </w:rPr>
              <w:t>Školní poradenská psychologie pro pedagogy</w:t>
            </w:r>
            <w:r>
              <w:rPr/>
              <w:t>. Praha: Karolinum, 2005. ISBN 80-246-1074-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0:00Z</dcterms:created>
  <dc:creator>KSP</dc:creator>
  <dc:description/>
  <cp:keywords/>
  <dc:language>en-US</dc:language>
  <cp:lastModifiedBy>mlcakovr</cp:lastModifiedBy>
  <dcterms:modified xsi:type="dcterms:W3CDTF">2011-09-19T12:56:00Z</dcterms:modified>
  <cp:revision>48</cp:revision>
  <dc:subject/>
  <dc:title>Název předmětu</dc:title>
</cp:coreProperties>
</file>