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tika a 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mateřské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JFL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0C+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gr. Renata Mlčáková, Ph.D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Výuka </w:t>
            </w: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2.9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e – vymezení vědního oboru, pojem a předmět oboru, historie, postavení logopedie v systému věd. Významné osob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9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logopedická terminologie. Základní orientace v deseti okruzích narušení komunikační schopnosti. Termín narušení komunikační schopnosti. Jazykové rovi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6.10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logopedické péče v České republice. Logopedické organizace a společ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10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ady příznivého vývoje řeči. Možnosti logopedické prevence v návaznosti na ontogenezi dětské řeči. Fyziologické potíže v 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10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ce, fonace, rezonance, artikul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10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 českých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1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logopedické vyšetření. Základy diagnostiky narušení komunikační schopnosti u dětí předškolního vě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11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 Směro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11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átní sváte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11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matický sluch. Prozódie. Rytmická reproduk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ý vývoj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1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1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y udělení zápoč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ro udělení zápočtu stanovených v semináři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závěrečného písemného testu – získání minimálně 15 bodů z maximálního počtu 20 bodů.</w:t>
            </w:r>
          </w:p>
        </w:tc>
      </w:tr>
      <w:tr>
        <w:trPr>
          <w:trHeight w:val="8634" w:hRule="atLeast"/>
        </w:trPr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vyd. Ždár nad Sázavou: Logopedické centrum, 2007. ISBN 978-80-902536-6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EKRÉTIOVÁ, A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áklady logopédi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atislava: Univerzita Komenského, 2009. ISBN 978-80-223-2574-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alie.</w:t>
            </w:r>
            <w:r>
              <w:rPr/>
              <w:t xml:space="preserve"> Praha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>. Praha: Portál, 2002. ISBN 80-7178-572-5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Ohnesorg,K.</w:t>
            </w:r>
            <w:r>
              <w:rPr>
                <w:i/>
                <w:iCs/>
              </w:rPr>
              <w:t xml:space="preserve"> Naše dítě se učí mluvit</w:t>
            </w:r>
            <w:r>
              <w:rPr/>
              <w:t>. 2. přeprac. vyd. Praha: SPN, 197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Pokorná, V.</w:t>
            </w:r>
            <w:r>
              <w:rPr/>
              <w:t xml:space="preserve"> </w:t>
            </w:r>
            <w:r>
              <w:rPr>
                <w:i/>
                <w:iCs/>
              </w:rPr>
              <w:t>Teorie, diagnostika a náprava specifických poruch učení</w:t>
            </w:r>
            <w:r>
              <w:rPr/>
              <w:t>. 2. oprav. vyd. Praha: Portál, 2000. ISBN 80-7178-151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</w:t>
            </w:r>
            <w:r>
              <w:rPr>
                <w:i/>
                <w:iCs/>
              </w:rPr>
              <w:t>Logopedické minimum.</w:t>
            </w:r>
            <w:r>
              <w:rPr/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Speciální pedagogika osob s narušením komunikační schopnosti. In RENOTIEROVÁ, M,;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Olomouc: Univerzita Palackého, 2003, s. 255-272. ISBN 80-244-0646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Sindelarová, B.</w:t>
            </w:r>
            <w:r>
              <w:rPr/>
              <w:t xml:space="preserve"> </w:t>
            </w:r>
            <w:r>
              <w:rPr>
                <w:i/>
                <w:iCs/>
              </w:rPr>
              <w:t>Předcházíme poruchám učen</w:t>
            </w:r>
            <w:r>
              <w:rPr/>
              <w:t>í.Praha: Portál, 1996. ISBN 80-85282-7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 Praha: SPN, 198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TICHÁ, A. </w:t>
            </w:r>
            <w:r>
              <w:rPr>
                <w:i/>
              </w:rPr>
              <w:t>Učíme děti zpívat: hlasová výchova pomocí her pro děti od 5 do 11 let.</w:t>
            </w:r>
            <w:r>
              <w:rPr/>
              <w:t xml:space="preserve"> Praha : Portál, 2005. ISBN 80-7178-916-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TICHÁ, A., RAKOVÁ, M. </w:t>
            </w:r>
            <w:r>
              <w:rPr>
                <w:i/>
              </w:rPr>
              <w:t>Zpíváme a hrajeme si s nejmenšími od narození do 8 let.</w:t>
            </w:r>
            <w:r>
              <w:rPr/>
              <w:t xml:space="preserve"> Praha : Portál, 2007. ISBN 978-80-7367-100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ÁSKOVÁ, K., PEUTELSCHMIEDOVÁ, A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ogoped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omouc: Univerzita Palackého, 2005. ISBN </w:t>
            </w:r>
            <w:r>
              <w:rPr>
                <w:rFonts w:cs="Times New Roman" w:ascii="Times New Roman" w:hAnsi="Times New Roman"/>
                <w:color w:val="212063"/>
                <w:sz w:val="24"/>
                <w:szCs w:val="24"/>
              </w:rPr>
              <w:t>80-244-1088-5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9:00Z</dcterms:created>
  <dc:creator>mlcakovr</dc:creator>
  <dc:description/>
  <cp:keywords/>
  <dc:language>en-US</dc:language>
  <cp:lastModifiedBy>mlcakovr</cp:lastModifiedBy>
  <cp:lastPrinted>2011-09-22T08:24:00Z</cp:lastPrinted>
  <dcterms:modified xsi:type="dcterms:W3CDTF">2011-09-22T06:29:00Z</dcterms:modified>
  <cp:revision>36</cp:revision>
  <dc:subject/>
  <dc:title>Název předmětu</dc:title>
</cp:coreProperties>
</file>