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diagnostika v ortokomunikac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– komunikační techn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do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+2C+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 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443"/>
        <w:gridCol w:w="1450"/>
      </w:tblGrid>
      <w:tr>
        <w:trPr>
          <w:trHeight w:val="562" w:hRule="atLeast"/>
        </w:trPr>
        <w:tc>
          <w:tcPr>
            <w:tcW w:w="219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trHeight w:val="27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1. 9. 20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dská komunikace – vybrané otázky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 9. 20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Státní svátek</w:t>
            </w:r>
            <w:r>
              <w:rPr>
                <w:lang w:val="fr-FR"/>
              </w:rPr>
              <w:t xml:space="preserve">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5. 10. 20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ktivní naslouchání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10. 20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naslouchání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9. 10. 20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ktivní naslouchání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 10. 20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Komunikace a lidé s narušením komunikační schopnosti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11. 20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unikace a lidé s narušením komunikační schopnosti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11. 20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unikace a lidé s narušením komunikační schopnosti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11. 20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 11. 20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 11. 20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12. 20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12. 20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počtový týd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y postoupení k ústnímu kolokviu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počet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splnění podmínek závěrečného písemného testu – získání minimálně 15 bodů z maximálního počtu 20 bodů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oručená literatura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ČERNÝ, J. </w:t>
            </w:r>
            <w:r>
              <w:rPr>
                <w:i/>
                <w:iCs/>
              </w:rPr>
              <w:t>Dějiny lingvistiky.</w:t>
            </w:r>
            <w:r>
              <w:rPr/>
              <w:t xml:space="preserve"> Praha: Votobia, 1996. ISBN 80-85885-96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EISNER, P. </w:t>
            </w:r>
            <w:r>
              <w:rPr>
                <w:i/>
                <w:iCs/>
              </w:rPr>
              <w:t>Rady Čechům, jak se hravě přiučiti češtině.</w:t>
            </w:r>
            <w:r>
              <w:rPr/>
              <w:t xml:space="preserve"> Praha: Odeon, 1992. ISBN 80-207-0369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EUS de E.. </w:t>
            </w:r>
            <w:r>
              <w:rPr>
                <w:i/>
                <w:iCs/>
              </w:rPr>
              <w:t>Někdy koktám.</w:t>
            </w:r>
            <w:r>
              <w:rPr/>
              <w:t xml:space="preserve"> Brno: Paido, 2002. ISBN 80-7315-018-2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RAUS, J. </w:t>
            </w:r>
            <w:r>
              <w:rPr>
                <w:i/>
                <w:iCs/>
              </w:rPr>
              <w:t xml:space="preserve">Rétorika a řečová kultura. </w:t>
            </w:r>
            <w:r>
              <w:rPr/>
              <w:t>Praha: Karolinum, 2004. ISBN 80-246-0898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ANGER, A. </w:t>
            </w:r>
            <w:r>
              <w:rPr>
                <w:i/>
                <w:iCs/>
              </w:rPr>
              <w:t>Úspěch veřejné promluvy.</w:t>
            </w:r>
            <w:r>
              <w:rPr/>
              <w:t xml:space="preserve"> Praha: Fortuna, 1993. ISBN 80-7168-063-X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a narušenej komunikačnej schopnosti</w:t>
            </w:r>
            <w:r>
              <w:rPr/>
              <w:t>. Mar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 xml:space="preserve">LECHTA,V. </w:t>
            </w:r>
            <w:r>
              <w:rPr>
                <w:i/>
                <w:iCs/>
                <w:lang w:val="de-DE"/>
              </w:rPr>
              <w:t xml:space="preserve">Koktavost. </w:t>
            </w:r>
            <w:r>
              <w:rPr>
                <w:lang w:val="de-DE"/>
              </w:rPr>
              <w:t xml:space="preserve"> Praha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NEUBAUER, K.  </w:t>
            </w:r>
            <w:r>
              <w:rPr>
                <w:i/>
              </w:rPr>
              <w:t xml:space="preserve">Neurogenní poruchy komunikace u dospělých. </w:t>
            </w:r>
            <w:r>
              <w:rPr/>
              <w:t>Praha: Portál, 2007. ISBN 978-80-7367-159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RAŠKO, J., PRAŠKOVÁ, H. </w:t>
            </w:r>
            <w:r>
              <w:rPr>
                <w:i/>
              </w:rPr>
              <w:t>Asertivitou proti stresu.</w:t>
            </w:r>
            <w:r>
              <w:rPr/>
              <w:t xml:space="preserve"> Praha: Grada Publishing, 2007. ISBN 978-80-247-169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QUINTILIANUS, M.F. </w:t>
            </w:r>
            <w:r>
              <w:rPr>
                <w:i/>
                <w:iCs/>
              </w:rPr>
              <w:t>Základy rétoriky.</w:t>
            </w:r>
            <w:r>
              <w:rPr/>
              <w:t>Praha: Odeon, 198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VOZILOVÁ, N. </w:t>
            </w:r>
            <w:r>
              <w:rPr>
                <w:i/>
                <w:iCs/>
              </w:rPr>
              <w:t>Jak dnes píšeme (mluvíme) a jak hřešíme proti dobré češtině.</w:t>
            </w:r>
            <w:r>
              <w:rPr/>
              <w:t xml:space="preserve"> Jinočany. H+H,1999. ISBN 80-86022-64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YBÍRAL,Z. </w:t>
            </w:r>
            <w:r>
              <w:rPr>
                <w:i/>
                <w:iCs/>
              </w:rPr>
              <w:t xml:space="preserve">Psychologie lidské komunikace. </w:t>
            </w:r>
            <w:r>
              <w:rPr/>
              <w:t>Praha: Portál, 2000. ISBN 80-7178-291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ŘIVOHLAVÝ, J., MAREŠ,J. </w:t>
            </w:r>
            <w:r>
              <w:rPr>
                <w:i/>
                <w:iCs/>
              </w:rPr>
              <w:t>Sociální a pedagogická komunikace ve škole.</w:t>
            </w:r>
            <w:r>
              <w:rPr/>
              <w:t xml:space="preserve"> Praha: SPN,1989.</w:t>
            </w:r>
            <w:r>
              <w:rPr>
                <w:i/>
                <w:iCs/>
              </w:rPr>
              <w:t xml:space="preserve"> </w:t>
            </w:r>
            <w:r>
              <w:rPr/>
              <w:t>ISBN 80-04-21854-7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9:00Z</dcterms:created>
  <dc:creator>mlcakovr</dc:creator>
  <dc:description/>
  <cp:keywords/>
  <dc:language>en-US</dc:language>
  <cp:lastModifiedBy>mlcakovr</cp:lastModifiedBy>
  <dcterms:modified xsi:type="dcterms:W3CDTF">2011-09-16T08:45:00Z</dcterms:modified>
  <cp:revision>7</cp:revision>
  <dc:subject/>
  <dc:title>Název předmětu</dc:title>
</cp:coreProperties>
</file>