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log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0C + 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1.9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vojová dysfázie – základy diagnostiky a logopedické intervenc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9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5.10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omotorika. Grafomotorické obtíže. Psaní a jeho složk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0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ýza psacího pohybu. Hygiena psa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0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Uvolňovací kresebné cviky. Doporučené postupy pro práci s dětmi preferujícími levou ruku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11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hrnutí. Disku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2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2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o okruhů ke kolokviu bude zahrnuto též učivo probírané v semináři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postoupení k ústnímu kolokviu b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stanovených v seminář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plnění podmínek závěrečného písemného testu (minimální počet bodů nutný ke splnění podmínek závěrečn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álie – patlavost. </w:t>
            </w:r>
            <w:r>
              <w:rPr/>
              <w:t>Praha: Beakra, 2007. ISBN 978-80-903863-0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: integrativní přístup.  </w:t>
            </w:r>
            <w:r>
              <w:rPr/>
              <w:t>Praha: Portál, 2010. ISBN 978-80-7367-643-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ONATOVÁ, L. </w:t>
            </w:r>
            <w:r>
              <w:rPr>
                <w:i/>
                <w:iCs/>
              </w:rPr>
              <w:t>Speciálně pedagogická diagnostika z hlediska vývoje dětí</w:t>
            </w:r>
            <w:r>
              <w:rPr/>
              <w:t>.Brno: Paido, 2000. ISBN 80-85931-86-9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>Praha: ArchArt, 2004. ISBN  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4:00Z</dcterms:created>
  <dc:creator>mlcakovr</dc:creator>
  <dc:description/>
  <cp:keywords/>
  <dc:language>en-US</dc:language>
  <cp:lastModifiedBy>mlcakovr</cp:lastModifiedBy>
  <dcterms:modified xsi:type="dcterms:W3CDTF">2011-09-19T07:56:00Z</dcterms:modified>
  <cp:revision>25</cp:revision>
  <dc:subject/>
  <dc:title>Název předmětu</dc:title>
</cp:coreProperties>
</file>