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Učitelství pro 1.stupeň a speciální pedagogika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OGP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. ročník, 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0"/>
        <w:gridCol w:w="1080"/>
        <w:gridCol w:w="18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. 9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etika a fonologie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 9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ologické proces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. 10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ologické proces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10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ystém českých hlásek. Nákres artikulačního postavení mluvidel. Palatogram. Lingvogra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8. 10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ákladní logopedické vyšetření. Fonematický sluch. Sluchová analýza a syntéz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 10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i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11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ogopedická diagnostika a intervence poruch artikulace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11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ecifické poruchy výslovnosti. Artikulační metody. Schéma substitučních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 11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ozování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 11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 11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1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1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práva z logopedického vyšetření – seminární práce. Termín odevzdání seminární práce – 6. prosinec 201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zápočtového testu (minimální počet bodů nutný ke splnění podmínek průběžných testů i zápočtového testu je 15 bodů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RNKOVÁ-PAVLÍKOVÁ, Z.; SYLLABOVÁ, R. </w:t>
            </w:r>
            <w:r>
              <w:rPr>
                <w:i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7. ISBN 978-80-902536-6-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ÁLA, B.; SOVÁK, M. </w:t>
            </w:r>
            <w:r>
              <w:rPr>
                <w:i/>
              </w:rPr>
              <w:t>Hlas řeč sluch.</w:t>
            </w:r>
            <w:r>
              <w:rPr/>
              <w:t xml:space="preserve"> Praha: SPN, 196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ÁBELE, F. </w:t>
            </w:r>
            <w:r>
              <w:rPr>
                <w:i/>
              </w:rPr>
              <w:t xml:space="preserve">Rozvíjení hybnosti a řeči dětí s dětskou mozkovou obrnou. </w:t>
            </w:r>
            <w:r>
              <w:rPr/>
              <w:t>Praha: Ministerstvo práce a sociálních věcí ČSR, 1986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I a III. </w:t>
            </w:r>
            <w:r>
              <w:rPr/>
              <w:t>Brno: Paido, 1998. ISBN 80-85931-62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. </w:t>
            </w:r>
            <w:r>
              <w:rPr/>
              <w:t>2. přeprac. vyd. Brno: Paido, 2000. ISBN 80-85931-88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>Logopedie.</w:t>
            </w:r>
            <w:r>
              <w:rPr/>
              <w:t xml:space="preserve"> Praha 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OUKOLÍK, F. </w:t>
            </w:r>
            <w:r>
              <w:rPr>
                <w:i/>
                <w:iCs/>
              </w:rPr>
              <w:t xml:space="preserve">Lidský mozek. </w:t>
            </w:r>
            <w:r>
              <w:rPr/>
              <w:t>Praha: Portál, 2002. ISBN 80-7178-632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RAHULCOVÁ, B. </w:t>
            </w:r>
            <w:r>
              <w:rPr>
                <w:i/>
              </w:rPr>
              <w:t xml:space="preserve">Dyslalie. </w:t>
            </w:r>
            <w:r>
              <w:rPr/>
              <w:t>Hradec Králové: Gaudeamus, 2003. ISBN 80-7041-413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 xml:space="preserve">Terapia narušenej komunikačnej schopnosti. </w:t>
            </w:r>
            <w:r>
              <w:rPr/>
              <w:t>Matin: Osveta, 2002. ISBN 80-8063-092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rPr/>
            </w:pPr>
            <w:r>
              <w:rPr/>
              <w:t xml:space="preserve">MAREK, L. K metodice navozování správné výslovnosti hlásky s. In </w:t>
            </w:r>
            <w:r>
              <w:rPr>
                <w:i/>
                <w:iCs/>
              </w:rPr>
              <w:t xml:space="preserve">Speciální pedagogika 4. </w:t>
            </w:r>
            <w:r>
              <w:rPr/>
              <w:t>Praha: SPN 1986, s. 59-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EK, L. Ovlivňování vývoje laterality ruky u dětí předškolního věku. </w:t>
            </w:r>
            <w:r>
              <w:rPr>
                <w:i/>
              </w:rPr>
              <w:t>In III. mezinárodní konference k problematice osob se specifickými potřebami Sborník.</w:t>
            </w:r>
            <w:r>
              <w:rPr/>
              <w:t xml:space="preserve"> Olomouc: Univerzita Palackého, 2002, s. 397-402. ISBN 80-244-0547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</w:rPr>
              <w:t xml:space="preserve">Dyslexie – specifické poruchy učení. </w:t>
            </w:r>
            <w:r>
              <w:rPr/>
              <w:t>3. uprav. a rozšíř. vyd. Jinočany: H&amp;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MLČÁKOVÁ, R. </w:t>
            </w:r>
            <w:r>
              <w:rPr>
                <w:rStyle w:val="Emphasis"/>
                <w:bCs/>
                <w:i w:val="false"/>
              </w:rPr>
              <w:t>Vybrané speciální schopnosti účastné při rozvoji čtení a psaní.</w:t>
            </w:r>
            <w:r>
              <w:rPr>
                <w:rFonts w:cs="Times New Roman"/>
              </w:rPr>
              <w:t xml:space="preserve"> In </w:t>
            </w:r>
            <w:r>
              <w:rPr>
                <w:rFonts w:cs="Times New Roman"/>
                <w:i/>
              </w:rPr>
              <w:t>X. mezinárodní konference k problematice osob se specifickými potřebami a V. mezinárodní dramaterapeutická konference</w:t>
            </w:r>
            <w:r>
              <w:rPr>
                <w:rFonts w:cs="Times New Roman"/>
              </w:rPr>
              <w:t xml:space="preserve"> [CD-ROM]. Olomouc: Univerzita Palackého, 200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OHNESORG, K. </w:t>
            </w:r>
            <w:r>
              <w:rPr>
                <w:i/>
              </w:rPr>
              <w:t xml:space="preserve">Fonetika pro logopedy. </w:t>
            </w:r>
            <w:r>
              <w:rPr/>
              <w:t>2. vyd. Praha: Univerzita Karlova, 1985.</w:t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 xml:space="preserve">Logopedické minimum. </w:t>
            </w:r>
            <w:r>
              <w:rPr/>
              <w:t>Olomouc: PdF UP, 2001. ISBN 80-244-0258-0.</w:t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INDELAROVÁ, B. </w:t>
            </w:r>
            <w:r>
              <w:rPr>
                <w:i/>
              </w:rPr>
              <w:t xml:space="preserve">Předcházíme poruchám učení. </w:t>
            </w:r>
            <w:r>
              <w:rPr/>
              <w:t>Praha: Portál, 1996. ISBN 80-85282-70-4.</w:t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>
                <w:iCs/>
              </w:rPr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SVAČINA, S. K vadám výslovnosti podmíněných nepravidelnostmi chrupu a čelistí. In LIŠKA, J. 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43-16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SVAČINA, S. Porovnání metod užívaných při vyvozování artikulace u dětí patlavých a neslyšících.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lang w:val="fr-FR"/>
              </w:rPr>
              <w:t xml:space="preserve">In LIŠKA, J.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63-18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VESELÝ, E. ; LIŠKA, J. ; OHNESORG, K. ; SVAČINA, S, ; SYNEK, F. O fixácii a automatizácii v logopédii. .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lang w:val="fr-FR"/>
              </w:rPr>
              <w:t xml:space="preserve">In LIŠKA, J.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25-14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>Hlasy a hlásky</w:t>
            </w:r>
            <w:r>
              <w:rPr/>
              <w:t>. Praha: ArchArt, 1995. ISBN 80-901500-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  <w:iCs/>
              </w:rPr>
              <w:t xml:space="preserve">Říkáme si s dětmi. </w:t>
            </w:r>
            <w:r>
              <w:rPr/>
              <w:t xml:space="preserve">5. přeprac. vyd </w:t>
            </w:r>
            <w:r>
              <w:rPr>
                <w:i/>
                <w:iCs/>
              </w:rPr>
              <w:t xml:space="preserve">. </w:t>
            </w:r>
            <w:r>
              <w:rPr/>
              <w:t>Praha: ArchArt, 2004. ISBN 80-86638-04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Normal"/>
              <w:rPr/>
            </w:pPr>
            <w:r>
              <w:rPr/>
              <w:t xml:space="preserve">ŠIŠKA, Z. </w:t>
            </w:r>
            <w:r>
              <w:rPr>
                <w:i/>
                <w:iCs/>
              </w:rPr>
              <w:t xml:space="preserve">Fonetika a fonologie. </w:t>
            </w:r>
            <w:r>
              <w:rPr/>
              <w:t>Olomouc: Univerzita Palackého, 2005. ISBN 80-244-1044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 xml:space="preserve">Pedagogická diagnostika a individuální vzdělávací program. </w:t>
            </w:r>
            <w:r>
              <w:rPr/>
              <w:t>Praha: Portál, 2001. ISBN 80-7178-544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oruchy učení</w:t>
            </w:r>
            <w:r>
              <w:rPr/>
              <w:t>, Praha : Portál, 2003. ISBN 80-7178-800-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59:00Z</dcterms:created>
  <dc:creator>mlcakovr</dc:creator>
  <dc:description/>
  <cp:keywords/>
  <dc:language>en-US</dc:language>
  <cp:lastModifiedBy>mlcakovr</cp:lastModifiedBy>
  <dcterms:modified xsi:type="dcterms:W3CDTF">2011-09-22T14:06:00Z</dcterms:modified>
  <cp:revision>8</cp:revision>
  <dc:subject/>
  <dc:title>Název předmětu</dc:title>
</cp:coreProperties>
</file>