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I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958"/>
        <w:gridCol w:w="4442"/>
        <w:gridCol w:w="1081"/>
        <w:gridCol w:w="181"/>
        <w:gridCol w:w="25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1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.9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tika a fonologie.  Fonologické procesy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</w:rPr>
              <w:t>Státní svát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10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ystém českých hlásek. Koartikulace. Asimilace. Nákres artikulačního postavení mluvidel. Palatogram, lingvogra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ákladní logopedické vyšetření.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Sluchová analýza a syntéza. Rytmická reprodukce. Fonematická diferenciac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.10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arušení artikulace řeči – terminologické vymezení, etiologie, symptomatologie, klasifikace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 poruch artikulace. Specifické poruchy výslovnost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intervence narušení artikulace řeči. Artikulační metody. Schéma substitučních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1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vojová dysfázie – vybrané otázk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.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minární práce – dle zadání ve cvičení. Termín odevzdání seminární práce 30. listopad 201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ísemného zápočtového testu (minimální počet bodů nutný ke splnění podmínek průběžných testů i zápočtového testu je 15 bodů z maximálního počtu 20 bodů).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</w:rPr>
              <w:t xml:space="preserve">Logopedický slovník. </w:t>
            </w:r>
            <w:r>
              <w:rPr/>
              <w:t>Žďár nad Sázavou: Logopedické centrum, 2007. ISBN 978-80-902536-6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ANGALE, D.C. </w:t>
            </w:r>
            <w:r>
              <w:rPr>
                <w:i/>
              </w:rPr>
              <w:t xml:space="preserve">Rehabilitace orofaciální oblasti. </w:t>
            </w:r>
            <w:r>
              <w:rPr/>
              <w:t>Praha: Grada Publishing, 2004. ISBN  80-247-0534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ORŇÁKOVÁ, K. KAPALKOVÁ, S. MIKULAJOVÁ,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ITTEL, A. </w:t>
            </w:r>
            <w:r>
              <w:rPr>
                <w:i/>
              </w:rPr>
              <w:t xml:space="preserve">Myofunkční terapie. </w:t>
            </w:r>
            <w:r>
              <w:rPr/>
              <w:t xml:space="preserve">Praha: Grada Publishing, 1999. ISBN </w:t>
            </w:r>
            <w:r>
              <w:rPr>
                <w:rFonts w:cs="Arial Unicode MS;Arial" w:ascii="Arial Unicode MS;Arial" w:hAnsi="Arial Unicode MS;Arial"/>
                <w:color w:val="212063"/>
                <w:sz w:val="19"/>
                <w:szCs w:val="19"/>
              </w:rPr>
              <w:t>80-7169-619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Terapie v logopedii. </w:t>
            </w:r>
            <w:r>
              <w:rPr/>
              <w:t>Brno: Masarykova Univerzita. Pedagogická fakulta, 2007. ISBN 978-80-210-4463-0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álie – patlavost. </w:t>
            </w:r>
            <w:r>
              <w:rPr/>
              <w:t>Praha: Beakra, 2007. ISBN 978-80-903863-0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UTÁLKOVÁ, D. </w:t>
            </w:r>
            <w:r>
              <w:rPr>
                <w:i/>
              </w:rPr>
              <w:t>Dyslálie. Metodika reedukace</w:t>
            </w:r>
            <w:r>
              <w:rPr/>
              <w:t>. Praha: Septima, 1999. ISBN 80-7216-100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, RAFAJDUSOVÁ, I. </w:t>
            </w:r>
            <w:r>
              <w:rPr>
                <w:i/>
                <w:iCs/>
              </w:rPr>
              <w:t>Vývinová dysfázia-špecificky narušený vývin reči . Bratislava: vlastní náklad 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 xml:space="preserve">ISBN 80-88824-18-4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Terapia narušenej komunikačnej schopnosti. </w:t>
            </w:r>
            <w:r>
              <w:rPr/>
              <w:t>Martin: Osveta, 2002. ISBN 80-8063-092-5.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, RAFAJDUSOVÁ, I. </w:t>
            </w:r>
            <w:r>
              <w:rPr>
                <w:i/>
                <w:iCs/>
              </w:rPr>
              <w:t xml:space="preserve">Vývinová dysfázia-špecificky narušený vývin reči . </w:t>
            </w:r>
            <w:r>
              <w:rPr>
                <w:iCs/>
              </w:rPr>
              <w:t>Bratislava: vlastní náklad, 1993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LČÁKOVÁ, R. </w:t>
            </w:r>
            <w:r>
              <w:rPr>
                <w:rStyle w:val="Emphasis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OKORNÁ, J. </w:t>
            </w:r>
            <w:r>
              <w:rPr>
                <w:i/>
              </w:rPr>
              <w:t xml:space="preserve">Přehled české výslovnosti. </w:t>
            </w:r>
            <w:r>
              <w:rPr/>
              <w:t>Praha: Portál, 2007. ISBN 978-80-7367-169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EEMAN, M. </w:t>
            </w:r>
            <w:r>
              <w:rPr>
                <w:i/>
              </w:rPr>
              <w:t xml:space="preserve">Poruchy dětské řeči. </w:t>
            </w:r>
            <w:r>
              <w:rPr/>
              <w:t>Praha: SZN, 1955.</w:t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</w:t>
            </w:r>
            <w:r>
              <w:rPr/>
              <w:t>. Praha: SPN,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REUOVÁ, H. LINHARTOVÁ, L. </w:t>
            </w:r>
            <w:r>
              <w:rPr>
                <w:i/>
              </w:rPr>
              <w:t xml:space="preserve">Cvičné texty pro logopedii. </w:t>
            </w:r>
            <w:r>
              <w:rPr/>
              <w:t>Havlíčkův Brod: Tobiáš, 2002. ISBN 80-7311-007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SILOVČÍK-ŠUSTOVÁ, T. </w:t>
            </w:r>
            <w:r>
              <w:rPr>
                <w:i/>
              </w:rPr>
              <w:t xml:space="preserve">Jak se domluvit s kojencem a batoletem. </w:t>
            </w:r>
            <w:r>
              <w:rPr/>
              <w:t>Praha: Grada, 2008. ISBN 978-80-247-2336-5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VITÁSKOVÁ, K. PEUTELSCHMIEDOVÁ, A. </w:t>
            </w:r>
            <w:r>
              <w:rPr>
                <w:i/>
              </w:rPr>
              <w:t xml:space="preserve">Logopedie. </w:t>
            </w:r>
            <w:r>
              <w:rPr/>
              <w:t>Olomouc: Univerzita Palackého, 2005. ISBN   ISBN   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ELINKOVÁ, O. </w:t>
            </w:r>
            <w:r>
              <w:rPr>
                <w:i/>
              </w:rPr>
              <w:t>Poruchy učení</w:t>
            </w:r>
            <w:r>
              <w:rPr/>
              <w:t>.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8:00Z</dcterms:created>
  <dc:creator>mlcakovr</dc:creator>
  <dc:description/>
  <cp:keywords/>
  <dc:language>en-US</dc:language>
  <cp:lastModifiedBy>mlcakovr</cp:lastModifiedBy>
  <dcterms:modified xsi:type="dcterms:W3CDTF">2011-09-22T13:56:00Z</dcterms:modified>
  <cp:revision>7</cp:revision>
  <dc:subject/>
  <dc:title>Název předmětu</dc:title>
</cp:coreProperties>
</file>