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diagnostika logopedick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I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0.9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pedická diagnostika - tumultus sermoni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9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 xml:space="preserve">Logopedická diagnostika –  Sona Speech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4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 Speech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2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12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lokvium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ráva o logopedickém vyšetření – termín odevzdání práce – 6. prosinec 201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plnění 1 průběžného testu během cvičení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věrečného písemného testu (minimální počet bodů nutný ke splnění podmínek průběžných testů i závěrečn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ILLO MORALES, 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ofaciální regulační 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raha: Portál, 2006. ISBN  80-7367-105-0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Gangale, D. </w:t>
            </w:r>
            <w:r>
              <w:rPr/>
              <w:t>C.</w:t>
            </w:r>
            <w:r>
              <w:rPr>
                <w:i/>
                <w:iCs/>
              </w:rPr>
              <w:t xml:space="preserve"> Rehabilitace v orofaciální oblasti. </w:t>
            </w:r>
            <w:r>
              <w:rPr/>
              <w:t>Praha: Grada, 2004. ISBN 802470534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/>
            </w:pPr>
            <w:r>
              <w:rPr/>
              <w:t xml:space="preserve">KEREKRÉTIOVÁ, A. Diagnostika poruch zvuku řeči. In LECHTA, V. a kol. </w:t>
            </w:r>
            <w:r>
              <w:rPr>
                <w:i/>
              </w:rPr>
              <w:t>Diagnostika narušené komunikační schopnosti</w:t>
            </w:r>
            <w:r>
              <w:rPr/>
              <w:t>. Praha: Portál, 2003, s. 99-140. ISBN 80-7178-80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</w:t>
            </w:r>
            <w:r>
              <w:rPr/>
              <w:t>Praha: Portál, 2010. ISBN 978-80-7367-64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ONATOVÁ, L. </w:t>
            </w:r>
            <w:r>
              <w:rPr>
                <w:i/>
                <w:iCs/>
              </w:rPr>
              <w:t>Speciálně pedagogická diagnostika z hlediska vývoje dětí</w:t>
            </w:r>
            <w:r>
              <w:rPr/>
              <w:t>.Brno: Paido, 2000. ISBN 80-85931-86-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edagogická diagnostika a individuální</w:t>
            </w:r>
            <w:r>
              <w:rPr/>
              <w:t xml:space="preserve"> </w:t>
            </w:r>
            <w:r>
              <w:rPr>
                <w:i/>
                <w:iCs/>
              </w:rPr>
              <w:t>vzdělávací program</w:t>
            </w:r>
            <w:r>
              <w:rPr/>
              <w:t>. Praha: Portál, 2001. ISBN 80-7178-544-X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borníky České logopedické společnosti a LSMS, periodika z oblasti logopedie, ORL, foniatrie a audiologie, speciální pedagogiky, psychologie, neurologie, lingvistiky a  z dalších příbuzných oborů (tuzemská i zahraniční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0:00Z</dcterms:created>
  <dc:creator>mlcakovr</dc:creator>
  <dc:description/>
  <cp:keywords/>
  <dc:language>en-US</dc:language>
  <cp:lastModifiedBy>mlcakovr</cp:lastModifiedBy>
  <dcterms:modified xsi:type="dcterms:W3CDTF">2011-09-20T13:57:00Z</dcterms:modified>
  <cp:revision>22</cp:revision>
  <dc:subject/>
  <dc:title>Název předmětu</dc:title>
</cp:coreProperties>
</file>