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logopedická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A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105"/>
        <w:gridCol w:w="4834"/>
        <w:gridCol w:w="1119"/>
        <w:gridCol w:w="14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albuties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ultus sermon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 – 17. listopadu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Gungsuh"/>
              </w:rPr>
            </w:pPr>
            <w:r>
              <w:rPr>
                <w:rFonts w:eastAsia="Gungsuh"/>
              </w:rPr>
              <w:t>Předpokladem postoupení ke zkoušce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Gungsuh"/>
              </w:rPr>
            </w:pPr>
            <w:r>
              <w:rPr>
                <w:rFonts w:eastAsia="Gungsuh"/>
              </w:rPr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Gungsuh"/>
              </w:rPr>
            </w:pPr>
            <w:r>
              <w:rPr>
                <w:rFonts w:eastAsia="Gungsuh"/>
              </w:rPr>
              <w:t>splnění podmínek závěrečného písemného testu (minimální počet bodů nutný ke splnění podmínek závěrečného testu je 15 bodů z maximálního počtu 20 bodů).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ungsuh"/>
              </w:rPr>
            </w:pPr>
            <w:r>
              <w:rPr>
                <w:rFonts w:eastAsia="Gungsuh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  <w:iCs/>
              </w:rPr>
              <w:t xml:space="preserve">Svépomocný program při koktavosti. </w:t>
            </w:r>
            <w:r>
              <w:rPr/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ASTILLO MORALES, R.  </w:t>
            </w:r>
            <w:r>
              <w:rPr>
                <w:i/>
              </w:rPr>
              <w:t xml:space="preserve">Orofaciální regulační terapie. </w:t>
            </w:r>
            <w:r>
              <w:rPr/>
              <w:t>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EREKRÉTIOVÁ, A. </w:t>
            </w:r>
            <w:r>
              <w:rPr>
                <w:i/>
                <w:iCs/>
              </w:rPr>
              <w:t>Velofaryngeální dysfunkce a palatolalie</w:t>
            </w:r>
            <w:r>
              <w:rPr/>
              <w:t>. Praha: Grada, 2008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 xml:space="preserve">Myofunkční terapie. </w:t>
            </w:r>
            <w:r>
              <w:rPr/>
              <w:t xml:space="preserve">Praha: Grada, 1999. 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Koktáš? Nezoufej! </w:t>
            </w:r>
            <w:r>
              <w:rPr/>
              <w:t>Praha: Grada, 2007. (Stuttering Foundation of America).</w:t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  <w:iCs/>
              </w:rPr>
              <w:t xml:space="preserve">Rozvíjení hybnosti a řeči u dětí s DMO. </w:t>
            </w:r>
            <w:r>
              <w:rPr/>
              <w:t>Praha 1988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Diagnostika narušené komunikační schopnosti. </w:t>
            </w:r>
            <w:r>
              <w:rPr/>
              <w:t xml:space="preserve">Praha: Portál, 2003. 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 xml:space="preserve">Symptomatické poruchy řeči u dětí. </w:t>
            </w:r>
            <w:r>
              <w:rPr/>
              <w:t>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EUTELSCHMIEDOVÁ,A. </w:t>
            </w:r>
            <w:r>
              <w:rPr>
                <w:i/>
                <w:iCs/>
                <w:lang w:val="en-US"/>
              </w:rPr>
              <w:t xml:space="preserve">Techniky práce s balbutiky. </w:t>
            </w:r>
            <w:r>
              <w:rPr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VITÁSKOVÁ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/>
              <w:t xml:space="preserve">VOHRADNÍK, M. </w:t>
            </w:r>
            <w:r>
              <w:rPr>
                <w:i/>
                <w:iCs/>
              </w:rPr>
              <w:t>Poruchy řečové komunikace u velofaryngeální insuficience.</w:t>
            </w:r>
            <w:r>
              <w:rPr/>
              <w:t xml:space="preserve"> Dolní Břežany: Scriptorium, 2001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9:00Z</dcterms:created>
  <dc:creator>mlcakovr</dc:creator>
  <dc:description/>
  <cp:keywords/>
  <dc:language>en-US</dc:language>
  <cp:lastModifiedBy>mlcakovr</cp:lastModifiedBy>
  <dcterms:modified xsi:type="dcterms:W3CDTF">2011-09-16T08:32:00Z</dcterms:modified>
  <cp:revision>4</cp:revision>
  <dc:subject/>
  <dc:title>Název předmětu</dc:title>
</cp:coreProperties>
</file>