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Dramaterap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1SPN-Mgr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DRAM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>L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of.dr. Milan Valenta,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erapie a Dramika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ramaterapie a Dramika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Dramaterapie a Dramika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aterapie a Psychod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cebreakingové techn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ové techn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uá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ání skupinové dynamiky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ání skupinové dynamiky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ání skupinové dynamiky I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odální přesahy v expresivních terapiích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odální přesahy v expresivních terapiích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ktivní účas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ind w:left="302" w:hanging="302"/>
              <w:rPr>
                <w:i/>
                <w:i/>
                <w:iCs/>
              </w:rPr>
            </w:pPr>
            <w:r>
              <w:rPr>
                <w:iCs/>
              </w:rPr>
              <w:t>Valenta,M</w:t>
            </w:r>
            <w:r>
              <w:rPr>
                <w:i/>
                <w:iCs/>
              </w:rPr>
              <w:t xml:space="preserve">. Dramaterapie. </w:t>
            </w:r>
            <w:r>
              <w:rPr>
                <w:iCs/>
              </w:rPr>
              <w:t>Grada: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23:00Z</dcterms:created>
  <dc:creator>Zpmp</dc:creator>
  <dc:description/>
  <cp:keywords/>
  <dc:language>en-US</dc:language>
  <cp:lastModifiedBy>Zpmp</cp:lastModifiedBy>
  <dcterms:modified xsi:type="dcterms:W3CDTF">2011-01-26T16:23:00Z</dcterms:modified>
  <cp:revision>2</cp:revision>
  <dc:subject/>
  <dc:title>Název předmětu</dc:title>
</cp:coreProperties>
</file>