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LOG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ŘEDŠKOLNÍ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MLOG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+0C+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. ROČNÍK,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440"/>
        <w:gridCol w:w="1693"/>
        <w:gridCol w:w="4247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5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5. 2. 20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vedení do logopedie. Fyziologie respirace, fonace, artikulace, rezonan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 2. 20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Systém českých hlásek. Vybrané specificky zaměřené schopnosti. Fonematická diferencia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. 3. 20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Vybrané specificky zaměřené schopnosti. Sluchová analýza a syntéza hláskové struktury slova. Rytmická reproduk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3. 20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diagnostiky narušení komunikační schopnosti. Základní logopedické vyšetř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 3. 20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Lateralita. Směrovos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 3. 20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šení vývoje řeč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. 3. 20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ová dysfáz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4. 20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fomotorika. Grafomotorické obtíže, psaní a jeho složk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4. 20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ky písma. Analýza psacího pohybu. Hygiena psaní, uvolňovací  kresebné cviky.</w:t>
            </w:r>
            <w:r>
              <w:rPr>
                <w:lang w:val="fr-FR"/>
              </w:rPr>
              <w:t xml:space="preserve"> Logopedické pomůc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 4. 20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 4. 20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5. 20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5. 20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ústní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em postoupení k ústní zkoušce j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počet před zkouškou (splnění požadavků stanovených v semináři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uznaná seminární práce - písemné zpracování  průběhu logopedického vyšetření (termín odevzdání seminární práce – 26. duben 2011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růběžných písemných testů a písemného závěrečného testu (minimální počet bodů nutný ke splnění podmínek testů je 15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EDNÁŘOVÁ, J., ŠMARDOVÁ, V. </w:t>
            </w:r>
            <w:r>
              <w:rPr>
                <w:i/>
                <w:iCs/>
                <w:sz w:val="22"/>
                <w:szCs w:val="22"/>
              </w:rPr>
              <w:t xml:space="preserve">Rozvoj grafomotoriky. </w:t>
            </w:r>
            <w:r>
              <w:rPr>
                <w:sz w:val="22"/>
                <w:szCs w:val="22"/>
              </w:rPr>
              <w:t>Brno. Computer Press, 2006. ISBN 80-251-0977-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DNÁŘOVÁ, J., ŠMARDOVÁ, V. </w:t>
            </w:r>
            <w:r>
              <w:rPr>
                <w:i/>
                <w:sz w:val="22"/>
                <w:szCs w:val="22"/>
              </w:rPr>
              <w:t xml:space="preserve">Školní zralost. Co by mělo umět dítě před vstupem do školy. </w:t>
            </w:r>
            <w:r>
              <w:rPr>
                <w:sz w:val="22"/>
                <w:szCs w:val="22"/>
              </w:rPr>
              <w:t>Brno: Computer Press, 2010. ISBN 978-80-251-2569-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RNKOVÁ-PAVLÍKOVÁ, Z.; SYLLABOVÁ, R. </w:t>
            </w:r>
            <w:r>
              <w:rPr>
                <w:i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TextBody"/>
              <w:rPr/>
            </w:pPr>
            <w:r>
              <w:rPr/>
              <w:t xml:space="preserve">DVOŘÁK, J. </w:t>
            </w:r>
            <w:r>
              <w:rPr>
                <w:i/>
              </w:rPr>
              <w:t>Logopedický slovník</w:t>
            </w:r>
            <w:r>
              <w:rPr/>
              <w:t>. Žďár nad Sázavou: Logopedické centrum, 2001. ISBN 80-902536-2-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HÁLA, B., SOVÁK, M. </w:t>
            </w:r>
            <w:r>
              <w:rPr>
                <w:i/>
              </w:rPr>
              <w:t>Hlas, řeč, sluch</w:t>
            </w:r>
            <w:r>
              <w:rPr/>
              <w:t>. Praha : SPN, 196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EYROVSKÁ, Y. Grafomotorické obtíže u dětí. </w:t>
            </w:r>
            <w:r>
              <w:rPr>
                <w:i/>
                <w:iCs/>
                <w:sz w:val="22"/>
                <w:szCs w:val="22"/>
              </w:rPr>
              <w:t xml:space="preserve">Rodina a škola, </w:t>
            </w:r>
            <w:r>
              <w:rPr>
                <w:sz w:val="22"/>
                <w:szCs w:val="22"/>
              </w:rPr>
              <w:t>1995, roč. 42, č. 11, s. 14. ISSN 0035-776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Jóga pro děti. </w:t>
            </w:r>
            <w:r>
              <w:rPr/>
              <w:t>Liberecké tiskárny, 1990. ISBN 80-85269-00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ÁBELE, F. </w:t>
            </w:r>
            <w:r>
              <w:rPr>
                <w:i/>
              </w:rPr>
              <w:t xml:space="preserve">Rozvíjení hybnosti a řeči dětí s dětskou mozkovou obrnou. </w:t>
            </w:r>
            <w:r>
              <w:rPr/>
              <w:t>Praha: Ministerstvo práce a sociálních věcí ČSR, 198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REKRÉTIOVÁ, A. </w:t>
            </w:r>
            <w:r>
              <w:rPr>
                <w:i/>
              </w:rPr>
              <w:t>Základy logopédie</w:t>
            </w:r>
            <w:r>
              <w:rPr/>
              <w:t>. Bratislava : Univerzita Komenského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I a III. </w:t>
            </w:r>
            <w:r>
              <w:rPr/>
              <w:t>Brno: Paido, 1998. ISBN 80-85931-62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, 2006. ISBN 80-247-1110-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ŘIŠŤANOVÁ, L. </w:t>
            </w:r>
            <w:r>
              <w:rPr>
                <w:i/>
                <w:iCs/>
              </w:rPr>
              <w:t>Diagnostika laterality a metodika psaní levou rukou</w:t>
            </w:r>
            <w:r>
              <w:rPr/>
              <w:t>. Hradec Králové: Gaudeamus, 199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.</w:t>
            </w:r>
          </w:p>
          <w:p>
            <w:pPr>
              <w:pStyle w:val="Normal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/>
                <w:iCs/>
              </w:rPr>
              <w:t>Symptomatické poruchy řeči</w:t>
            </w:r>
            <w:r>
              <w:rPr/>
              <w:t>. Praha: Portál, 2002. ISBN 80-7178-572-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IPNICKÁ, M. </w:t>
            </w:r>
            <w:r>
              <w:rPr>
                <w:i/>
                <w:iCs/>
                <w:sz w:val="22"/>
                <w:szCs w:val="22"/>
              </w:rPr>
              <w:t xml:space="preserve">Rozvoj grafomotoriky a podpora psaní. </w:t>
            </w:r>
            <w:r>
              <w:rPr>
                <w:sz w:val="22"/>
                <w:szCs w:val="22"/>
              </w:rPr>
              <w:t>Praha: Portál, 2007. ISBN 978-80-7367-244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caps/>
              </w:rPr>
              <w:t xml:space="preserve">LOOSEOVÁ, A.; PIEKERTOVÁ, N.; DIENEROVÁ, G. </w:t>
            </w:r>
          </w:p>
          <w:p>
            <w:pPr>
              <w:pStyle w:val="Normal"/>
              <w:rPr>
                <w:caps/>
              </w:rPr>
            </w:pPr>
            <w:r>
              <w:rPr>
                <w:i/>
              </w:rPr>
              <w:t xml:space="preserve">Grafomotorika pro děti předškolního věku. </w:t>
            </w:r>
            <w:r>
              <w:rPr/>
              <w:t>Praha: Portál, 2001. ISBN 80-7178-540-7.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MAREK, L. K problematice dyslálie u žáků prvního postupného ročníku základní školy. In </w:t>
            </w:r>
            <w:r>
              <w:rPr>
                <w:i/>
                <w:iCs/>
              </w:rPr>
              <w:t xml:space="preserve">Speciální pedagogika 3. </w:t>
            </w:r>
            <w:r>
              <w:rPr/>
              <w:t>Praha: SPN, 1984, s. 101-1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EK, L. Ovlivňování vývoje laterality ruky u dětí předškolního věku. </w:t>
            </w:r>
            <w:r>
              <w:rPr>
                <w:i/>
              </w:rPr>
              <w:t>In III. mezinárodní konference k problematice osob se specifickými potřebami Sborník.</w:t>
            </w:r>
            <w:r>
              <w:rPr/>
              <w:t xml:space="preserve"> Olomouc: Univerzita Palackého, 2002, s. 397-402. ISBN 80-244-0547-4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rPr/>
            </w:pPr>
            <w:r>
              <w:rPr/>
              <w:t xml:space="preserve">MLČÁKOVÁ, R. </w:t>
            </w:r>
            <w:r>
              <w:rPr>
                <w:i/>
              </w:rPr>
              <w:t>Grafomotorika a počáteční psaní.</w:t>
            </w:r>
            <w:r>
              <w:rPr/>
              <w:t xml:space="preserve"> Praha: Grada Publishing, 2009. ISBN 978-80-247-2630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>Fonetika pro logopedy</w:t>
            </w:r>
            <w:r>
              <w:rPr/>
              <w:t>. Praha: SPN, 19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TextBody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Logopedické minimum.</w:t>
            </w:r>
            <w:r>
              <w:rPr/>
              <w:t xml:space="preserve"> Olomouc: VUP, 2001. ISBN 80-244-0258-0.</w:t>
            </w:r>
          </w:p>
          <w:p>
            <w:pPr>
              <w:pStyle w:val="TextBody"/>
              <w:rPr/>
            </w:pPr>
            <w:r>
              <w:rPr>
                <w:caps/>
              </w:rPr>
              <w:t>Peutelschmiedová, A</w:t>
            </w:r>
            <w:r>
              <w:rPr/>
              <w:t xml:space="preserve">. Speciální pedagogika osob s narušením komunikační schopnosti. In RENOTIEROVÁ, M,;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Olomouc: Univerzita Palackého, 2006, s. 271-291. ISBN 80-244-1475-9.</w:t>
            </w:r>
          </w:p>
          <w:p>
            <w:pPr>
              <w:pStyle w:val="Normal"/>
              <w:rPr/>
            </w:pPr>
            <w:r>
              <w:rPr>
                <w:caps/>
              </w:rPr>
              <w:t>Sindelarová, B.</w:t>
            </w:r>
            <w:r>
              <w:rPr/>
              <w:t xml:space="preserve"> </w:t>
            </w:r>
            <w:r>
              <w:rPr>
                <w:i/>
                <w:iCs/>
              </w:rPr>
              <w:t>Předcházíme poruchám učen</w:t>
            </w:r>
            <w:r>
              <w:rPr/>
              <w:t>í.Praha: Portál, 1996. ISBN 80-85282-70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Sovák, M.</w:t>
            </w:r>
            <w:r>
              <w:rPr/>
              <w:t xml:space="preserve"> </w:t>
            </w:r>
            <w:r>
              <w:rPr>
                <w:i/>
                <w:iCs/>
              </w:rPr>
              <w:t>Logopedie předškolního věku</w:t>
            </w:r>
            <w:r>
              <w:rPr/>
              <w:t>. 3. uprav. vyd. Praha: SPN, 198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PÁČILOVÁ, H.; ŠUBOVÁ, L. </w:t>
            </w:r>
            <w:r>
              <w:rPr>
                <w:i/>
                <w:iCs/>
                <w:sz w:val="22"/>
                <w:szCs w:val="22"/>
              </w:rPr>
              <w:t xml:space="preserve">Rozvíjení grafomotoriky a </w:t>
            </w:r>
            <w:r>
              <w:rPr>
                <w:i/>
                <w:iCs/>
              </w:rPr>
              <w:t xml:space="preserve">zrakového vnímání. </w:t>
            </w:r>
            <w:r>
              <w:rPr/>
              <w:t>Olomouc: Univerzita Palackého, 2004. ISBN 80-244-0761-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NEK, F. Psaní u levorukých dětí a jeho problémy. In LIŠKA, J. </w:t>
            </w:r>
            <w:r>
              <w:rPr>
                <w:i/>
                <w:iCs/>
                <w:sz w:val="22"/>
                <w:szCs w:val="22"/>
              </w:rPr>
              <w:t xml:space="preserve">Logopedický zborník 2-3. </w:t>
            </w:r>
            <w:r>
              <w:rPr>
                <w:sz w:val="22"/>
                <w:szCs w:val="22"/>
              </w:rPr>
              <w:t>Košice:Východoslovenské vydavateľstvo, 1974, s. 163-21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ŠKODOVÁ, E.; JEDLIČKA, I. </w:t>
            </w:r>
            <w:r>
              <w:rPr>
                <w:i/>
              </w:rPr>
              <w:t xml:space="preserve">Klinická logopedie. </w:t>
            </w:r>
            <w:r>
              <w:rPr/>
              <w:t>Praha: Portál,</w:t>
            </w:r>
            <w:r>
              <w:rPr>
                <w:i/>
              </w:rPr>
              <w:t xml:space="preserve"> </w:t>
            </w:r>
            <w:r>
              <w:rPr/>
              <w:t>2003. ISBN 80-7178-546-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ŠtěPán, J,; PETRÁŠ, P</w:t>
            </w:r>
            <w:r>
              <w:rPr>
                <w:i/>
                <w:caps/>
              </w:rPr>
              <w:t xml:space="preserve">. </w:t>
            </w:r>
            <w:r>
              <w:rPr>
                <w:i/>
              </w:rPr>
              <w:t xml:space="preserve"> Logopedie v praxi.</w:t>
            </w:r>
            <w:r>
              <w:rPr/>
              <w:t xml:space="preserve"> Praha: Septima, 1995. ISBN 80-85801-61-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VITÁSKOVÁ, K.; PEUTELSCHMIEDOVÁ, A. </w:t>
            </w:r>
            <w:r>
              <w:rPr>
                <w:i/>
              </w:rPr>
              <w:t xml:space="preserve">Logopedie. </w:t>
            </w:r>
            <w:r>
              <w:rPr/>
              <w:t xml:space="preserve">Olomouc: Univerzita Palackého, 2005. ISBN </w:t>
            </w:r>
            <w:r>
              <w:rPr>
                <w:rFonts w:cs="Arial Unicode MS;Arial" w:ascii="Arial Unicode MS;Arial" w:hAnsi="Arial Unicode MS;Arial"/>
                <w:color w:val="212063"/>
              </w:rPr>
              <w:t>80-244-1088-5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  <w:p>
            <w:pPr>
              <w:pStyle w:val="Normal"/>
              <w:rPr/>
            </w:pPr>
            <w:r>
              <w:rPr/>
              <w:t xml:space="preserve">ZELINKOVÁ, O. </w:t>
            </w:r>
            <w:r>
              <w:rPr>
                <w:i/>
              </w:rPr>
              <w:t>Poruchy učení</w:t>
            </w:r>
            <w:r>
              <w:rPr/>
              <w:t>. Praha : Portál, 2003. ISBN 80-7178-800-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05:00Z</dcterms:created>
  <dc:creator>mlcakovr</dc:creator>
  <dc:description/>
  <cp:keywords/>
  <dc:language>en-US</dc:language>
  <cp:lastModifiedBy>mlcakovr</cp:lastModifiedBy>
  <dcterms:modified xsi:type="dcterms:W3CDTF">2011-02-01T10:38:00Z</dcterms:modified>
  <cp:revision>37</cp:revision>
  <dc:subject/>
  <dc:title>Název předmětu</dc:title>
</cp:coreProperties>
</file>