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logopedický 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SLOG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0p+4c+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4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26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naslouchá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Aktivní naslouchání. Jednoduché asertivní reak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>XII. mezinárodní konference k problematice osob se specifickými potřebami, Olomo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e (PowerPoint) praktických zkušeností získaných během souvislé logopedické prax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e (PowerPoint) praktických zkušeností získaných během souvislé logopedické prax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rezentace (PowerPoint) praktických zkušeností získaných během souvislé logopedické prax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rezentace (PowerPoint) praktických zkušeností získaných během souvislé logopedické prax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ktivní účast v seminářích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rezentace praktických zkušeností získaných během souvislé logopedické praxe. Prezentace (PowerPoint) v délce max. 5-7 min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Nespecifikováno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22:00Z</dcterms:created>
  <dc:creator>mlcakovr</dc:creator>
  <dc:description/>
  <cp:keywords/>
  <dc:language>en-US</dc:language>
  <cp:lastModifiedBy>mlcakovr</cp:lastModifiedBy>
  <cp:lastPrinted>2010-02-17T09:28:00Z</cp:lastPrinted>
  <dcterms:modified xsi:type="dcterms:W3CDTF">2011-02-01T13:32:00Z</dcterms:modified>
  <cp:revision>18</cp:revision>
  <dc:subject/>
  <dc:title>Název předmětu</dc:title>
</cp:coreProperties>
</file>