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LOGOPEDIE  IV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logo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P+4C+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3. ROČNÍK,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7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 – 2 hodiny týdně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980"/>
        <w:gridCol w:w="540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4. 2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ý c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. 2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ývojový dysfázie – vybrané otázky. Symptomatologie. Logopedická diagnosti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8. 2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Vývojová dysfázie – možnosti logopedické interve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í plynulosti řeči – balbuties - vybrané otázk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rušení plynulosti řeči – balbuties – vybrané otázk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í plynulosti řeči – tumultus sermoni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u mentálního postiž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ův syndrom a jeho důsledky v oblasti verbální i neverbální komunika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5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 5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před zkouškou,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ředpokladem získání zápočtu před zkouškou j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uznaná seminární práce - písemné zpracování  průběhu logopedického vyšetření (termín odevzdání seminární práce – 25. duben 2011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dmínek průběžných písemných testů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plnění podmínek písemného zápočtového testu (minimální počet bodů nutný ke splnění podmínek průběžných testů i zápočtového testu je 15 z maximálního počtu 20 bodů)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Odstavecseseznamem"/>
              <w:spacing w:before="0" w:after="12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STILLO MORALES, R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ofaciální regulační terap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Praha : Portál, 2006. ISBN  80-7367-105-0. 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L, C., W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ktavost u dětí školního vě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Brno : Paido, 2004. ISBN 80-7315-075-1.</w:t>
            </w:r>
          </w:p>
          <w:p>
            <w:pPr>
              <w:pStyle w:val="Normal"/>
              <w:rPr/>
            </w:pPr>
            <w:r>
              <w:rPr>
                <w:caps/>
              </w:rPr>
              <w:t xml:space="preserve">DVOŘÁK, J. </w:t>
            </w:r>
            <w:r>
              <w:rPr>
                <w:i/>
                <w:iCs/>
                <w:caps/>
              </w:rPr>
              <w:t>L</w:t>
            </w:r>
            <w:r>
              <w:rPr>
                <w:i/>
                <w:iCs/>
              </w:rPr>
              <w:t>ogopedický  slovník.</w:t>
            </w:r>
            <w:r>
              <w:rPr/>
              <w:t xml:space="preserve"> 3. upravené a rozšířené vydání. Ždár nad Sázavou: Logopedické centrum, 2007. ISBN 978-80-902536-6-7.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SER, M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vépomocný program při koktavos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raha : Portál, 2000. ISBN 80-7178- 352-8.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SER, J., PERKINS, W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oktáš? Nezoufej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ha : Grada, 2007. ISBN 978-80-247- 2330-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GANGALE, D.C. </w:t>
            </w:r>
            <w:r>
              <w:rPr>
                <w:i/>
                <w:iCs/>
                <w:lang w:val="fr-FR"/>
              </w:rPr>
              <w:t xml:space="preserve">Rehabilitace orofaciální oblasti. </w:t>
            </w:r>
            <w:r>
              <w:rPr>
                <w:lang w:val="fr-FR"/>
              </w:rPr>
              <w:t xml:space="preserve">Praha : Grada Publishing, 2004. 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US, E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ěkdy koktá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Brno : Paido, 2002. ISBN 80-7315-018-2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 xml:space="preserve">Jóga pro děti. </w:t>
            </w:r>
            <w:r>
              <w:rPr/>
              <w:t>Liberecké tiskárny, 1990. ISBN 80-85269-00-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EREKRÉTIOVÁ, A. </w:t>
            </w:r>
            <w:r>
              <w:rPr>
                <w:i/>
              </w:rPr>
              <w:t>Základy logopédie</w:t>
            </w:r>
            <w:r>
              <w:rPr/>
              <w:t>. Bratislava : Univerzita Komenského, 2009. ISBN 978-80-223-2574-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ITTEL, A. </w:t>
            </w:r>
            <w:r>
              <w:rPr>
                <w:i/>
              </w:rPr>
              <w:t xml:space="preserve">Myofunkční terapie. </w:t>
            </w:r>
            <w:r>
              <w:rPr/>
              <w:t xml:space="preserve">Praha: Grada Publishing, 1999. ISBN </w:t>
            </w:r>
            <w:r>
              <w:rPr>
                <w:rFonts w:cs="Arial Unicode MS;Arial" w:ascii="Arial Unicode MS;Arial" w:hAnsi="Arial Unicode MS;Arial"/>
                <w:color w:val="212063"/>
                <w:sz w:val="19"/>
                <w:szCs w:val="19"/>
              </w:rPr>
              <w:t>80-7169-619-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Kapitoly z logopedie I. </w:t>
            </w:r>
            <w:r>
              <w:rPr/>
              <w:t>2. přeprac. vyd. Brno: Paido, 2000. ISBN 80-85931-88-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, 2006. ISBN 80-247-1110-9.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CHTA, V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ktavos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ha : Portál, 2004. ISBN 80-7178-867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</w:t>
            </w:r>
            <w:r>
              <w:rPr/>
              <w:t>, Martin: Osveta, 1995. ISBN 80-88824-18-4.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CHTA, V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ymptomatické poruchy řeči u dět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raha : Portál, 2002a. ISBN 80-7178-572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</w:rPr>
              <w:t xml:space="preserve">Terapia narušenej komunikačnej schopnosti. </w:t>
            </w:r>
            <w:r>
              <w:rPr/>
              <w:t>Martin: Osveta, 2002. ISBN 80-8063-092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IKULAJOVÁ, M.; RAFAJDUSOVÁ, I. </w:t>
            </w:r>
            <w:r>
              <w:rPr>
                <w:i/>
              </w:rPr>
              <w:t xml:space="preserve">Vývinová dysfázia – špecificky narušený vývin reči. </w:t>
            </w:r>
            <w:r>
              <w:rPr/>
              <w:t>Bratislava: vlastním nákladem, 199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  <w:lang w:val="de-DE"/>
              </w:rPr>
              <w:t>Peutelschmiedová,A</w:t>
            </w:r>
            <w:r>
              <w:rPr>
                <w:i/>
                <w:iCs/>
                <w:lang w:val="de-DE"/>
              </w:rPr>
              <w:t>. Etiologie a terapie koktavosti.</w:t>
            </w:r>
            <w:r>
              <w:rPr>
                <w:lang w:val="de-DE"/>
              </w:rPr>
              <w:t xml:space="preserve"> Olomouc: UP, 1994. ISBN80-7067-346-X.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UTELSCHMIEDOVÁ, A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Čtení o koktavos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raha : Portál, 1994. ISBN 80-7178- 003-0.</w:t>
            </w:r>
          </w:p>
          <w:p>
            <w:pPr>
              <w:pStyle w:val="TextBody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>Logopedické minimum.</w:t>
            </w:r>
            <w:r>
              <w:rPr/>
              <w:t xml:space="preserve"> Olomouc: VUP, 2001. ISBN 80-244-0258-0.</w:t>
            </w:r>
          </w:p>
          <w:p>
            <w:pPr>
              <w:pStyle w:val="Odstavecseseznamem"/>
              <w:spacing w:before="0" w:after="12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UTELSCHMIEDOVÁ, A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chniky práce s balbuti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Olomouc : Univerzita Palackého, 2005. ISBN 80-244-1234-9.</w:t>
            </w:r>
          </w:p>
          <w:p>
            <w:pPr>
              <w:pStyle w:val="Normal"/>
              <w:rPr/>
            </w:pPr>
            <w:r>
              <w:rPr/>
              <w:t xml:space="preserve">SEEMAN, M. </w:t>
            </w:r>
            <w:r>
              <w:rPr>
                <w:i/>
              </w:rPr>
              <w:t xml:space="preserve">Poruchy dětské řeči. </w:t>
            </w:r>
            <w:r>
              <w:rPr/>
              <w:t>Praha: SZDN, 1955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caps/>
              </w:rPr>
              <w:t>Sovák, M.</w:t>
            </w:r>
            <w:r>
              <w:rPr/>
              <w:t xml:space="preserve"> </w:t>
            </w:r>
            <w:r>
              <w:rPr>
                <w:i/>
                <w:iCs/>
              </w:rPr>
              <w:t>Logopedie</w:t>
            </w:r>
            <w:r>
              <w:rPr/>
              <w:t>. Praha: SPN, 1978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ŠKODOVÁ, E.; JEDLIČKA, I. </w:t>
            </w:r>
            <w:r>
              <w:rPr>
                <w:i/>
              </w:rPr>
              <w:t xml:space="preserve">Klinická logopedie. </w:t>
            </w:r>
            <w:r>
              <w:rPr/>
              <w:t>Praha: Portál,</w:t>
            </w:r>
            <w:r>
              <w:rPr>
                <w:i/>
              </w:rPr>
              <w:t xml:space="preserve"> </w:t>
            </w:r>
            <w:r>
              <w:rPr/>
              <w:t>2003. ISBN 80-7178-546-6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VITÁSKOVÁ, K.; PEUTELSCHMIEDOVÁ, A. </w:t>
            </w:r>
            <w:r>
              <w:rPr>
                <w:i/>
              </w:rPr>
              <w:t xml:space="preserve">Logopedie. </w:t>
            </w:r>
            <w:r>
              <w:rPr/>
              <w:t xml:space="preserve">Olomouc: Univerzita Palackého, 2005. ISBN </w:t>
            </w:r>
            <w:r>
              <w:rPr>
                <w:rFonts w:cs="Arial Unicode MS;Arial" w:ascii="Arial Unicode MS;Arial" w:hAnsi="Arial Unicode MS;Arial"/>
                <w:color w:val="212063"/>
              </w:rPr>
              <w:t>80-244-1088-5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ŽLAB, Z. </w:t>
            </w:r>
            <w:r>
              <w:rPr>
                <w:i/>
              </w:rPr>
              <w:t xml:space="preserve">Zkouška jazykového citu. </w:t>
            </w:r>
            <w:r>
              <w:rPr/>
              <w:t>Ostrava, 199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9:32:00Z</dcterms:created>
  <dc:creator>RM</dc:creator>
  <dc:description/>
  <cp:keywords/>
  <dc:language>en-US</dc:language>
  <cp:lastModifiedBy>mlcakovr</cp:lastModifiedBy>
  <dcterms:modified xsi:type="dcterms:W3CDTF">2011-02-03T10:21:00Z</dcterms:modified>
  <cp:revision>68</cp:revision>
  <dc:subject/>
  <dc:title>Název předmětu</dc:title>
</cp:coreProperties>
</file>