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kazuistický 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kazs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P+2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. ROČNÍK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4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uistika – případová studie. Klasifikace kaz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tudium a zpracování dostupných materiálů o klientovi s narušením komunikační schopnosti a průběhu logopedické intervence u klien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8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Studium a zpracování dostupných materiálů o klientovi s narušením komunikační schopnosti a průběhu logopedické intervence u klient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klady kaz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říprava k vlastnímu zpracování kazuistik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or studenty vypracovaných kas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or studenty vypracovaných kaz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or studenty vypracovaných kas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or studenty vypracovaných kazuisti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likonoční ponděl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islá 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ápočet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ísemné zpracování speciálněpedagogické logopedicky zaměřené kazuistiky. Termín odevzdání zpracované kazuistiky - 21. března 2011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BAUEROVÁ, D. </w:t>
            </w:r>
            <w:r>
              <w:rPr>
                <w:i/>
              </w:rPr>
              <w:t>Handicap v příbězích.</w:t>
            </w:r>
            <w:r>
              <w:rPr/>
              <w:t xml:space="preserve"> Ostrava: Institut inovace vzdělávání, Ekonomická fakulta, VŠB-TU, 2008. ISBN 978-80-248-1771-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Koktavost v kazuistikách: úspěchy a nezdary terapie.</w:t>
            </w:r>
            <w:r>
              <w:rPr/>
              <w:t xml:space="preserve"> Kolektiv autorů. Praha: Grada, 2008. ISBN  978-80-247-2478-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MIOVSKÝ, M. </w:t>
            </w:r>
            <w:r>
              <w:rPr>
                <w:i/>
              </w:rPr>
              <w:t>Kvalitativní přístup a metody v psychologickém výzkumu.</w:t>
            </w:r>
            <w:r>
              <w:rPr/>
              <w:t xml:space="preserve"> Praha: Grada, 2006. ISBN 80-247-1362-4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TRAUSS, A., CORBIN, J. </w:t>
            </w:r>
            <w:r>
              <w:rPr>
                <w:i/>
              </w:rPr>
              <w:t>Základy kvalitativního výzkumu postupy a techniky metody zakotvené teorie.</w:t>
            </w:r>
            <w:r>
              <w:rPr/>
              <w:t xml:space="preserve"> Boskovice: Albert, 1999. ISBN 80-85834-60-X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VOBODA, M. (ed.) </w:t>
            </w:r>
            <w:r>
              <w:rPr>
                <w:i/>
              </w:rPr>
              <w:t xml:space="preserve">Psychodiagnostika dětí a dospívajících. </w:t>
            </w:r>
            <w:r>
              <w:rPr/>
              <w:t>Praha: Portál, 2001. ISBN 80-7178-545-8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9:00Z</dcterms:created>
  <dc:creator>mlcakovr</dc:creator>
  <dc:description/>
  <cp:keywords/>
  <dc:language>en-US</dc:language>
  <cp:lastModifiedBy>mlcakovr</cp:lastModifiedBy>
  <cp:lastPrinted>2008-02-22T11:59:00Z</cp:lastPrinted>
  <dcterms:modified xsi:type="dcterms:W3CDTF">2011-02-01T11:13:00Z</dcterms:modified>
  <cp:revision>49</cp:revision>
  <dc:subject/>
  <dc:title>Název předmětu</dc:title>
</cp:coreProperties>
</file>