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log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A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6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23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  </w:t>
            </w:r>
            <w:r>
              <w:rPr>
                <w:lang w:val="fr-FR"/>
              </w:rPr>
              <w:t>2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I. mezinárodní konference k problematice osob se specifickými potřebami, Olomouc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 </w:t>
            </w:r>
            <w:r>
              <w:rPr/>
              <w:t>9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multus sermonis – terminologie, etiologie, symptomatologie,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 </w:t>
            </w:r>
            <w:r>
              <w:rPr>
                <w:lang w:val="fr-FR"/>
              </w:rPr>
              <w:t>16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ultus sermonis – diferenciální diagnostika, logopedická intervence. Prevence a pro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</w:t>
            </w:r>
            <w:r>
              <w:rPr/>
              <w:t>23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ysartrie – terminologie, etiologie, klasifikace, symptomat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 </w:t>
            </w:r>
            <w:r>
              <w:rPr/>
              <w:t>30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ysartrie – logopedická diagnostika,</w:t>
            </w:r>
            <w:r>
              <w:rPr/>
              <w:t xml:space="preserve"> logopedická intervence. Prevence a pro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 </w:t>
            </w:r>
            <w:r>
              <w:rPr/>
              <w:t>6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cké materiá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 </w:t>
            </w:r>
            <w:r>
              <w:rPr/>
              <w:t>13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 </w:t>
            </w:r>
            <w:r>
              <w:rPr/>
              <w:t>20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yziologie a narušení artikulace hlásek, metodika vyvoz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 </w:t>
            </w:r>
            <w:r>
              <w:rPr/>
              <w:t>27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  </w:t>
            </w:r>
            <w:r>
              <w:rPr/>
              <w:t xml:space="preserve">4. 5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 </w:t>
            </w:r>
            <w:r>
              <w:rPr/>
              <w:t>11. 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logopedického vyšetření (termín odevzdání seminární práce – 4. květen 2011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prací a písemné závěrečné práce (minimální počet bodů nutný ke splnění podmínek písemných prací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3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>Obrázková škola řeči</w:t>
            </w:r>
            <w:r>
              <w:rPr/>
              <w:t>. Praha: SPN, 1996. ISBN 80-04-26649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mozkovou obrnou. </w:t>
            </w:r>
            <w:r>
              <w:rPr/>
              <w:t>Praha: 19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álie.</w:t>
            </w:r>
            <w:r>
              <w:rPr/>
              <w:t xml:space="preserve"> Hradec Králové: Gaudeamus, 2003. ISBN 80-7041-41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 Komplexní přístup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 Integrativní přístup</w:t>
            </w:r>
            <w:r>
              <w:rPr/>
              <w:t>. Praha: Portál, 2010. ISBN 978-80-7367-64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Dysartrie. In ŠKODOVÁ, E., JEDLIČKA, I. a kol. </w:t>
            </w:r>
            <w:r>
              <w:rPr>
                <w:i/>
              </w:rPr>
              <w:t>Klinická logopedie.</w:t>
            </w:r>
            <w:r>
              <w:rPr/>
              <w:t xml:space="preserve"> Praha : Portál, 2003, s. 303-327. ISBN 80-7178-546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</w:rPr>
              <w:t>Neurogenní poruchy komunikace u dospělých</w:t>
            </w:r>
            <w:r>
              <w:rPr/>
              <w:t>. Praha : Portál, 2007. ISBN 978-80-7367-159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lineRule="auto" w:line="36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 </w:t>
            </w:r>
            <w:r>
              <w:rPr>
                <w:i/>
                <w:iCs/>
                <w:lang w:val="es-PE"/>
              </w:rPr>
              <w:t>Logopedické minimum</w:t>
            </w:r>
            <w:r>
              <w:rPr>
                <w:lang w:val="es-PE"/>
              </w:rPr>
              <w:t>. Olomouc: UP, 2001.ISBN 80-244-0258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i/>
                <w:iCs/>
                <w:lang w:val="es-P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9:00Z</dcterms:created>
  <dc:creator>mlcakovr</dc:creator>
  <dc:description/>
  <cp:keywords/>
  <dc:language>en-US</dc:language>
  <cp:lastModifiedBy>MP</cp:lastModifiedBy>
  <cp:lastPrinted>2009-02-13T23:47:00Z</cp:lastPrinted>
  <dcterms:modified xsi:type="dcterms:W3CDTF">2011-02-12T21:05:00Z</dcterms:modified>
  <cp:revision>93</cp:revision>
  <dc:subject/>
  <dc:title>Název předmětu</dc:title>
</cp:coreProperties>
</file>