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volitelná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gopedie – pojem, předmět, postavení v systému vě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rušená komunikační schopnost. Deset okruhů narušení komunikační schopnosti. Základní logopedická terminologie. Jazykové rovi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rganizace logopedické péče v Č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ganizace logopedické péče v Č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i logopedické prevence a osvěty. </w:t>
            </w:r>
            <w:r>
              <w:rPr>
                <w:lang w:val="fr-FR"/>
              </w:rPr>
              <w:t>Předpoklady příznivého vývoje řeči. Fyziologické obtíže v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 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tátní svátek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žadavků stanovených ve cvič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– předpokladem je získání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LENKOVÁ, J. </w:t>
            </w:r>
            <w:r>
              <w:rPr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lang w:val="fr-FR"/>
              </w:rPr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4:00Z</dcterms:created>
  <dc:creator>RM</dc:creator>
  <dc:description/>
  <cp:keywords/>
  <dc:language>en-US</dc:language>
  <cp:lastModifiedBy>MP</cp:lastModifiedBy>
  <cp:lastPrinted>2009-09-25T21:46:00Z</cp:lastPrinted>
  <dcterms:modified xsi:type="dcterms:W3CDTF">2010-09-19T09:27:00Z</dcterms:modified>
  <cp:revision>55</cp:revision>
  <dc:subject/>
  <dc:title>Název předmětu</dc:title>
</cp:coreProperties>
</file>