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216"/>
        <w:gridCol w:w="1450"/>
      </w:tblGrid>
      <w:tr>
        <w:trPr>
          <w:trHeight w:val="562" w:hRule="atLeast"/>
        </w:trPr>
        <w:tc>
          <w:tcPr>
            <w:tcW w:w="14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buties. Logopedická diagnostik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albuties. Základy logopedické intervenc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I. mezinárodní konference k problematice osob se specifickými potřebami, Olomouc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oláli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latoláli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>Symptomatické poruchy řeči u dětí s mentálním postižením a Downovým syndromem. Základy alternativní a augmentativní komunikace, logopedické pomůcky a technik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ončení výuky, závěrečný písemný test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 seminář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ho závěrečného testu (minimální počet bodů nutný ke splnění podmínek testu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STILLO MORALES, R. </w:t>
            </w:r>
            <w:r>
              <w:rPr>
                <w:i/>
                <w:iCs/>
              </w:rPr>
              <w:t>Orofaciální regulační terapie.</w:t>
            </w:r>
            <w:r>
              <w:rPr/>
              <w:t xml:space="preserve"> Praha: Portál, 2006. ISBN 80-7367-105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REKRÉTIOVÁ, A. </w:t>
            </w:r>
            <w:r>
              <w:rPr>
                <w:i/>
                <w:iCs/>
              </w:rPr>
              <w:t>Velofaryngální dysfunkce a palatolalie</w:t>
            </w:r>
            <w:r>
              <w:rPr/>
              <w:t>. Praha: Grada, 200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 xml:space="preserve">Myofunkční terapie. </w:t>
            </w:r>
            <w:r>
              <w:rPr/>
              <w:t xml:space="preserve">Praha: Grada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Diagnostika narušené komunikační schopnosti. </w:t>
            </w:r>
            <w:r>
              <w:rPr/>
              <w:t xml:space="preserve">Praha: Portál, 20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Symptomatické poruchy řeči u dětí. </w:t>
            </w:r>
            <w:r>
              <w:rPr/>
              <w:t xml:space="preserve">Praha: Portál, 20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 v Olomouci, 2005. ISBN 80-244-1233-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KODOVÁ, E., 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 : Portál, 2003. ISBN 80-7178-546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HRADNÍK, M. </w:t>
            </w:r>
            <w:r>
              <w:rPr>
                <w:i/>
                <w:iCs/>
              </w:rPr>
              <w:t>Poruchy řečové komunikace u velofaryngeální insuficience.</w:t>
            </w:r>
            <w:r>
              <w:rPr/>
              <w:t xml:space="preserve"> Dolní Břežany: Scriptorium, 200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8:00Z</dcterms:created>
  <dc:creator>mlcakovr</dc:creator>
  <dc:description/>
  <cp:keywords/>
  <dc:language>en-US</dc:language>
  <cp:lastModifiedBy>mlcakovr</cp:lastModifiedBy>
  <cp:lastPrinted>2010-02-12T16:50:00Z</cp:lastPrinted>
  <dcterms:modified xsi:type="dcterms:W3CDTF">2010-02-12T15:53:00Z</dcterms:modified>
  <cp:revision>11</cp:revision>
  <dc:subject/>
  <dc:title>Název předmětu</dc:title>
</cp:coreProperties>
</file>