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LOG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0C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5.2. - 19.2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vedení do logopedie. Fyziologie respirace, fonace, artikulace, rezonan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2. - 26.2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ystém českých hlásek. Vybrané specificky zaměřené schopnosti. Fonematická diferenci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.3. - 5.3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Vybrané specificky zaměřené schopnosti. Sluchová analýza a syntéza hláskové struktury slova. Rytmická reproduk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. - 12.3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diagnostiky narušení komunikační schopnosti. 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3. - 19.3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Lateralita. Směrovos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3. - 26.3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šení vývoje řeč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3. - 2.4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. - 9.4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omotorika. Grafomotorické obtíže, psaní a jeho složk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4. – 16.4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a psaní, uvolňovací  kresebné cviky.</w:t>
            </w:r>
            <w:r>
              <w:rPr>
                <w:lang w:val="fr-FR"/>
              </w:rPr>
              <w:t xml:space="preserve"> Logopedické pomůc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4. – 23.4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4. - 30.4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5. - 7.5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5. - 14.5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 zkoušce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 (splnění požadavků stanovených v seminář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uznaná seminární práce - písemné zpracování  průběhu vybraného logopedického vyšetření (termín odevzdání seminární práce – 30. duben 2010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ůběžných písemných testů a písemného závěrečného testu (minimální počet bodů nutný ke splnění podmínek testů je 15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EDNÁŘOVÁ, J., ŠMARDOVÁ, V. </w:t>
            </w:r>
            <w:r>
              <w:rPr>
                <w:i/>
                <w:iCs/>
                <w:sz w:val="22"/>
                <w:szCs w:val="22"/>
              </w:rPr>
              <w:t xml:space="preserve">Rozvoj grafomotoriky. </w:t>
            </w:r>
            <w:r>
              <w:rPr>
                <w:sz w:val="22"/>
                <w:szCs w:val="22"/>
              </w:rPr>
              <w:t>Brno. Computer Press, 2006. ISBN 80-251-0977-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TextBody"/>
              <w:rPr/>
            </w:pPr>
            <w:r>
              <w:rPr/>
              <w:t>DVOŘÁK, J. Logopedický slovník. Žďár nad Sázavou: Logopedické centrum, 2001. ISBN 80-902536-2-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RAIOVÁ, J., DVOŘÁČKOVÁ, I., POHANKOVÁ, V. </w:t>
            </w:r>
            <w:r>
              <w:rPr>
                <w:i/>
                <w:iCs/>
                <w:sz w:val="22"/>
                <w:szCs w:val="22"/>
              </w:rPr>
              <w:t xml:space="preserve">Učíme se mluvit. </w:t>
            </w:r>
            <w:r>
              <w:rPr>
                <w:sz w:val="22"/>
                <w:szCs w:val="22"/>
              </w:rPr>
              <w:t>Žďár nad Sázavou: Informační a metodické centrum, 199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HÁLA, B., SOVÁK, M. </w:t>
            </w:r>
            <w:r>
              <w:rPr>
                <w:i/>
              </w:rPr>
              <w:t>Hlas, řeč, sluch</w:t>
            </w:r>
            <w:r>
              <w:rPr/>
              <w:t>. Praha : SPN, 196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EYROVSKÁ, Y. Grafomotorické obtíže u dětí. </w:t>
            </w:r>
            <w:r>
              <w:rPr>
                <w:i/>
                <w:iCs/>
                <w:sz w:val="22"/>
                <w:szCs w:val="22"/>
              </w:rPr>
              <w:t xml:space="preserve">Rodina a škola, </w:t>
            </w:r>
            <w:r>
              <w:rPr>
                <w:sz w:val="22"/>
                <w:szCs w:val="22"/>
              </w:rPr>
              <w:t>1995, roč. 42, č. 11, s. 14. ISSN 0035-776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Jóga pro děti. </w:t>
            </w:r>
            <w:r>
              <w:rPr/>
              <w:t>Liberecké tiskárny, 1990. ISBN 80-85269-00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  <w:iCs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>. Praha: Portál, 2002. ISBN 80-7178-572-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PNICKÁ, M. </w:t>
            </w:r>
            <w:r>
              <w:rPr>
                <w:i/>
                <w:iCs/>
                <w:sz w:val="22"/>
                <w:szCs w:val="22"/>
              </w:rPr>
              <w:t xml:space="preserve">Rozvoj grafomotoriky a podpora psaní. </w:t>
            </w:r>
            <w:r>
              <w:rPr>
                <w:sz w:val="22"/>
                <w:szCs w:val="22"/>
              </w:rPr>
              <w:t>Praha: Portál, 2007. ISBN 978-80-7367-244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caps/>
              </w:rPr>
              <w:t xml:space="preserve">LOOSEOVÁ, A.; PIEKERTOVÁ, N.; DIENEROVÁ, G. </w:t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 xml:space="preserve">Grafomotorika pro děti předškolního věku. </w:t>
            </w:r>
            <w:r>
              <w:rPr/>
              <w:t>Praha: Portál, 2001. ISBN 80-7178-540-7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K problematice dyslálie u žáků prvního postupného ročníku základní školy. In </w:t>
            </w:r>
            <w:r>
              <w:rPr>
                <w:i/>
                <w:iCs/>
              </w:rPr>
              <w:t xml:space="preserve">Speciální pedagogika 3. </w:t>
            </w:r>
            <w:r>
              <w:rPr/>
              <w:t>Praha: SPN, 1984, s. 101-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TextBody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Speciální pedagogika osob s narušením komunikační schopnosti. In RENOTIEROVÁ, M,;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niverzita Palackého, 2006, s. 271-291. ISBN 80-244-1475-9.</w:t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 Praha: SPN, 198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ÁČILOVÁ, H.; ŠUBOVÁ, L. </w:t>
            </w:r>
            <w:r>
              <w:rPr>
                <w:i/>
                <w:iCs/>
                <w:sz w:val="22"/>
                <w:szCs w:val="22"/>
              </w:rPr>
              <w:t xml:space="preserve">Rozvíjení grafomotoriky a </w:t>
            </w:r>
            <w:r>
              <w:rPr>
                <w:i/>
                <w:iCs/>
              </w:rPr>
              <w:t xml:space="preserve">zrakového vnímání. </w:t>
            </w:r>
            <w:r>
              <w:rPr/>
              <w:t>Olomouc: Univerzita Palackého, 2004. ISBN 80-244-0761-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EK, F. Psaní u levorukých dětí a jeho problémy. In LIŠKA, J. </w:t>
            </w:r>
            <w:r>
              <w:rPr>
                <w:i/>
                <w:iCs/>
                <w:sz w:val="22"/>
                <w:szCs w:val="22"/>
              </w:rPr>
              <w:t xml:space="preserve">Logopedický zborník 2-3. </w:t>
            </w:r>
            <w:r>
              <w:rPr>
                <w:sz w:val="22"/>
                <w:szCs w:val="22"/>
              </w:rPr>
              <w:t>Košice:Východoslovenské vydavateľstvo, 1974, s. 163-21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Hlasy a hlásky. </w:t>
            </w:r>
            <w:r>
              <w:rPr/>
              <w:t>3. uprav. a rozšíř. vyd</w:t>
            </w:r>
            <w:r>
              <w:rPr>
                <w:i/>
              </w:rPr>
              <w:t xml:space="preserve">. </w:t>
            </w:r>
            <w:r>
              <w:rPr/>
              <w:t>Praha: ArchArt, 1999. ISBN 80-902281-8-6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rPr/>
            </w:pPr>
            <w:r>
              <w:rPr/>
              <w:t xml:space="preserve">ZELINKOVÁ, O. </w:t>
            </w:r>
            <w:r>
              <w:rPr>
                <w:i/>
              </w:rPr>
              <w:t>Poruchy učení</w:t>
            </w:r>
            <w:r>
              <w:rPr/>
              <w:t>.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5:00Z</dcterms:created>
  <dc:creator>mlcakovr</dc:creator>
  <dc:description/>
  <cp:keywords/>
  <dc:language>en-US</dc:language>
  <cp:lastModifiedBy>mlcakovr</cp:lastModifiedBy>
  <dcterms:modified xsi:type="dcterms:W3CDTF">2010-02-12T15:22:00Z</dcterms:modified>
  <cp:revision>17</cp:revision>
  <dc:subject/>
  <dc:title>Název předmětu</dc:title>
</cp:coreProperties>
</file>