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Učitelství pro 1.stupeň ZŠ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4. ročník, 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vozování hlás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ývojová dysfázie – symptomat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 – logopedická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tumultus sermo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láli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láli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vislá praxe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průběhu logopedického vyšetření včetně zprávy o vyšetření – seminární práce. Termín odevzdání seminární práce –7. květen 20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počtového testu je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2330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VESELÝ, E. ; LIŠKA, J. ; OHNESORG, K. ; SVAČINA, S, ; SYNEK, F. O fixácii a automatizácii v logopédii. 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25-14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rPr/>
            </w:pPr>
            <w:r>
              <w:rPr/>
              <w:t xml:space="preserve">ŠIŠKA, Z. </w:t>
            </w:r>
            <w:r>
              <w:rPr>
                <w:i/>
                <w:iCs/>
              </w:rPr>
              <w:t xml:space="preserve">Fonetika a fonologie. </w:t>
            </w:r>
            <w:r>
              <w:rPr/>
              <w:t>Olomouc: Univerzita Palackého, 2005. ISBN 80-244-1044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2:00Z</dcterms:created>
  <dc:creator>RM</dc:creator>
  <dc:description/>
  <cp:keywords/>
  <dc:language>en-US</dc:language>
  <cp:lastModifiedBy>mlcakovr</cp:lastModifiedBy>
  <cp:lastPrinted>2010-02-16T07:23:00Z</cp:lastPrinted>
  <dcterms:modified xsi:type="dcterms:W3CDTF">2010-02-16T06:36:00Z</dcterms:modified>
  <cp:revision>28</cp:revision>
  <dc:subject/>
  <dc:title>Název předmětu</dc:title>
</cp:coreProperties>
</file>