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  IV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4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 – 2 hodiny týdně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5.2. - 19.2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Fonetika a fonologi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2. - 26.2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Fonologické proces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.3. - 5.3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pecifický logopedický nález. Přesah obtíží do mluvy, čtení a psaní. Logopedická intervence, vybrané specificky zaměřené schop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3. - 12.3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ý c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3. - 19.3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Rozbor artikulace hlásek. Nákres artikulačního postavení mluvidel. Palatogram. Lingvogram. Schéma substitučních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3. - 26.3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kulační metod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3. - 2.4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kulační metod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. - 9.4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á dysfázie – vybrané otázky.  Symptomatologie. 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4. – 16.4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á dysfázie – možnosti logopedické inter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4. – 23.4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4. -30.4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5. - 7.5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5. - 14.5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získání zápočtu před zkouškou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uznaná seminární práce - písemné zpracování  průběhu vybraného logopedického vyšetření (termín odevzdání seminární práce – 5. květen 2010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ůběžných písemných test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ísemného zápočtového testu (minimální počet bodů nutný ke splnění podmínek průběžných testů i zápočtového testu je 15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 upravené a rozšířené vydání. Ždár nad Sázavou: Logopedické centrum, 2007. ISBN 978-80-902536-6-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GANGALE, D.C. </w:t>
            </w:r>
            <w:r>
              <w:rPr>
                <w:i/>
                <w:iCs/>
                <w:lang w:val="fr-FR"/>
              </w:rPr>
              <w:t xml:space="preserve">Rehabilitace orofaciální oblasti. </w:t>
            </w:r>
            <w:r>
              <w:rPr>
                <w:lang w:val="fr-FR"/>
              </w:rPr>
              <w:t xml:space="preserve">Praha : Grada Publishing, 2004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Jóga pro děti. </w:t>
            </w:r>
            <w:r>
              <w:rPr/>
              <w:t>Liberecké tiskárny, 1990. ISBN 80-85269-00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TTEL, A. </w:t>
            </w:r>
            <w:r>
              <w:rPr>
                <w:i/>
              </w:rPr>
              <w:t xml:space="preserve">Myofunkční terapie. </w:t>
            </w:r>
            <w:r>
              <w:rPr/>
              <w:t xml:space="preserve">Praha: Grada Publishing, 1999. ISBN </w:t>
            </w:r>
            <w:r>
              <w:rPr>
                <w:rFonts w:cs="Arial Unicode MS;Arial" w:ascii="Arial Unicode MS;Arial" w:hAnsi="Arial Unicode MS;Arial"/>
                <w:color w:val="212063"/>
                <w:sz w:val="19"/>
                <w:szCs w:val="19"/>
              </w:rPr>
              <w:t>80-7169-619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80-247-1110-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alie.</w:t>
            </w:r>
            <w:r>
              <w:rPr/>
              <w:t xml:space="preserve"> Praha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</w:rPr>
              <w:t xml:space="preserve">Terapia narušenej komunikačnej schopnosti. </w:t>
            </w:r>
            <w:r>
              <w:rPr/>
              <w:t>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/>
              <w:t xml:space="preserve">MAREK, L. K problematice dyslálie u žáků prvního postupného ročníku základní školy. In </w:t>
            </w:r>
            <w:r>
              <w:rPr>
                <w:i/>
                <w:iCs/>
              </w:rPr>
              <w:t xml:space="preserve">Speciální pedagogika 3. </w:t>
            </w:r>
            <w:r>
              <w:rPr/>
              <w:t>Praha: SPN, 1984, s. 101-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i/>
                <w:iCs/>
                <w:lang w:val="de-DE"/>
              </w:rPr>
              <w:t>. Etiologie a terapie koktavosti.</w:t>
            </w:r>
            <w:r>
              <w:rPr>
                <w:lang w:val="de-DE"/>
              </w:rPr>
              <w:t xml:space="preserve"> Olomouc: UP, 1994. ISBN80-7067-346-X.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VUP, 2001. ISBN 80-244-0258-0.</w:t>
            </w:r>
          </w:p>
          <w:p>
            <w:pPr>
              <w:pStyle w:val="Normal"/>
              <w:rPr/>
            </w:pPr>
            <w:r>
              <w:rPr>
                <w:caps/>
              </w:rPr>
              <w:t>Sindelarová, B.</w:t>
            </w:r>
            <w:r>
              <w:rPr/>
              <w:t xml:space="preserve"> </w:t>
            </w:r>
            <w:r>
              <w:rPr>
                <w:i/>
                <w:iCs/>
              </w:rPr>
              <w:t>Předcházíme poruchám učen</w:t>
            </w:r>
            <w:r>
              <w:rPr/>
              <w:t>í.Praha: Portál, 1996. ISBN 80-85282-7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</w:rPr>
              <w:t xml:space="preserve">Poruchy dětské řeči. </w:t>
            </w:r>
            <w:r>
              <w:rPr/>
              <w:t>Praha: SZDN, 1955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</w:t>
            </w:r>
            <w:r>
              <w:rPr/>
              <w:t>. Praha: SPN,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Hlasy a hlásky. </w:t>
            </w:r>
            <w:r>
              <w:rPr/>
              <w:t>3. uprav. a rozšíř. vyd</w:t>
            </w:r>
            <w:r>
              <w:rPr>
                <w:i/>
              </w:rPr>
              <w:t xml:space="preserve">. </w:t>
            </w:r>
            <w:r>
              <w:rPr/>
              <w:t>Praha: ArchArt, 1999. ISBN 80-902281-8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;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32:00Z</dcterms:created>
  <dc:creator>RM</dc:creator>
  <dc:description/>
  <cp:keywords/>
  <dc:language>en-US</dc:language>
  <cp:lastModifiedBy>mlcakovr</cp:lastModifiedBy>
  <dcterms:modified xsi:type="dcterms:W3CDTF">2010-02-15T08:02:00Z</dcterms:modified>
  <cp:revision>31</cp:revision>
  <dc:subject/>
  <dc:title>Název předmětu</dc:title>
</cp:coreProperties>
</file>