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7"/>
        <w:gridCol w:w="5953"/>
      </w:tblGrid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/>
            </w:pPr>
            <w:r>
              <w:rPr/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volitelná logopedie 2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speciálně pedagogická andragogika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KSP/alo2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caps/>
              </w:rPr>
              <w:t>2P + 2C + 0s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caps/>
              </w:rPr>
              <w:t>2. ročník – letní semestr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5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cvičení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lang w:val="cs-CZ"/>
              </w:rPr>
            </w:pPr>
            <w:r>
              <w:rPr>
                <w:lang w:val="cs-CZ"/>
              </w:rPr>
              <w:t>Vyučujíc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Mgr. Renata Mlčáková, Ph.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153"/>
        <w:gridCol w:w="5687"/>
        <w:gridCol w:w="1080"/>
      </w:tblGrid>
      <w:tr>
        <w:trPr/>
        <w:tc>
          <w:tcPr>
            <w:tcW w:w="115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ýuka :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růběžná</w:t>
            </w:r>
          </w:p>
        </w:tc>
        <w:tc>
          <w:tcPr>
            <w:tcW w:w="67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ýden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é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oč.hod.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b/>
                <w:bCs/>
                <w:i/>
                <w:iCs/>
                <w:lang w:val="fr-FR"/>
              </w:rPr>
              <w:t>1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lasifikace českých hláse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Vybrané specificky zaměřené schopnosti. Fonematická diferenciace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b/>
                <w:bCs/>
                <w:i/>
                <w:iCs/>
                <w:lang w:val="fr-FR"/>
              </w:rPr>
              <w:t>3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I. mezinárodní konference k problematice osob se specifickými potřebami, Olomou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brané specificky zaměřené schopnosti. Sluchová analýza a syntéza. Rytmická reprodukc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b/>
                <w:bCs/>
                <w:i/>
                <w:iCs/>
                <w:lang w:val="fr-FR"/>
              </w:rPr>
              <w:t>5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brané specificky zaměřené schopnosti. Grafomotorik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rušený vývoj řeči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vojová dysfázi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sláli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ysláli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sláli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sartri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uvislá prax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Zápočtový týd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působ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Zápočet, kolokvium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mínky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Písemné zpracování vybraného logopedického vyšetření – seminární práce. Termín odevzdání – 10. květen 2010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Splnění podmínek zápočtového písemného testu – minimálně 15 bodů z maximálního počtu 20 bodů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Doporučená literatura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 xml:space="preserve">DVOŘÁK,J. </w:t>
            </w:r>
            <w:r>
              <w:rPr>
                <w:i/>
                <w:iCs/>
              </w:rPr>
              <w:t xml:space="preserve">Logopedický slovník. </w:t>
            </w:r>
            <w:r>
              <w:rPr/>
              <w:t>Žďár n. Sázavou: Logopedické centrum, 2001. ISBN 80-902536.</w:t>
            </w:r>
          </w:p>
          <w:p>
            <w:pPr>
              <w:pStyle w:val="Normal"/>
              <w:rPr/>
            </w:pPr>
            <w:r>
              <w:rPr>
                <w:caps/>
              </w:rPr>
              <w:t>Klenková,J.:</w:t>
            </w:r>
            <w:r>
              <w:rPr/>
              <w:t xml:space="preserve"> </w:t>
            </w:r>
            <w:r>
              <w:rPr>
                <w:i/>
                <w:iCs/>
              </w:rPr>
              <w:t>Základy logopedie</w:t>
            </w:r>
            <w:r>
              <w:rPr/>
              <w:t xml:space="preserve"> I. Brno: Paido, 1997. ISBN 80-85931-41-9.</w:t>
            </w:r>
          </w:p>
          <w:p>
            <w:pPr>
              <w:pStyle w:val="Normal"/>
              <w:rPr/>
            </w:pPr>
            <w:r>
              <w:rPr>
                <w:caps/>
              </w:rPr>
              <w:t>Klenková,J.:</w:t>
            </w:r>
            <w:r>
              <w:rPr/>
              <w:t xml:space="preserve"> </w:t>
            </w:r>
            <w:r>
              <w:rPr>
                <w:i/>
                <w:iCs/>
              </w:rPr>
              <w:t>Základy logopedie II a III</w:t>
            </w:r>
            <w:r>
              <w:rPr/>
              <w:t>. Brno: Paido, 1998. ISBN 80-85931-62-1.</w:t>
            </w:r>
          </w:p>
          <w:p>
            <w:pPr>
              <w:pStyle w:val="Normal"/>
              <w:rPr/>
            </w:pPr>
            <w:r>
              <w:rPr/>
              <w:t xml:space="preserve">KLENKOVÁ, J. </w:t>
            </w:r>
            <w:r>
              <w:rPr>
                <w:i/>
              </w:rPr>
              <w:t xml:space="preserve">Logopedie. </w:t>
            </w:r>
            <w:r>
              <w:rPr/>
              <w:t>Praha: Grada Publishing, 2006. ISBN 80-247-1110-9.</w:t>
            </w:r>
          </w:p>
          <w:p>
            <w:pPr>
              <w:pStyle w:val="Normal"/>
              <w:rPr/>
            </w:pPr>
            <w:r>
              <w:rPr/>
              <w:t xml:space="preserve">LECHTA, V. a kol. </w:t>
            </w:r>
            <w:r>
              <w:rPr>
                <w:i/>
              </w:rPr>
              <w:t>Logopedické repetitórium</w:t>
            </w:r>
            <w:r>
              <w:rPr/>
              <w:t>. Bratislava: SPN, 1990. ISBN 80-08-00447-9.</w:t>
            </w:r>
          </w:p>
          <w:p>
            <w:pPr>
              <w:pStyle w:val="Normal"/>
              <w:rPr/>
            </w:pPr>
            <w:r>
              <w:rPr/>
              <w:t xml:space="preserve">LECHTA, V. </w:t>
            </w:r>
            <w:r>
              <w:rPr>
                <w:i/>
                <w:iCs/>
              </w:rPr>
              <w:t>Diagnostika narušené komunikační</w:t>
            </w:r>
            <w:r>
              <w:rPr/>
              <w:t xml:space="preserve"> </w:t>
            </w:r>
            <w:r>
              <w:rPr>
                <w:i/>
                <w:iCs/>
              </w:rPr>
              <w:t>schopnosti</w:t>
            </w:r>
            <w:r>
              <w:rPr/>
              <w:t>, Praha: Portál, 2003. ISBN</w:t>
            </w:r>
            <w:r>
              <w:rPr>
                <w:i/>
                <w:iCs/>
              </w:rPr>
              <w:t xml:space="preserve"> </w:t>
            </w:r>
            <w:r>
              <w:rPr/>
              <w:t>80-7178-801-5.</w:t>
            </w:r>
          </w:p>
          <w:p>
            <w:pPr>
              <w:pStyle w:val="Normal"/>
              <w:rPr/>
            </w:pPr>
            <w:r>
              <w:rPr/>
              <w:t xml:space="preserve">LECHTA, V. </w:t>
            </w:r>
            <w:r>
              <w:rPr>
                <w:i/>
                <w:iCs/>
              </w:rPr>
              <w:t>Terapie narušené komunikační schopnost</w:t>
            </w:r>
            <w:r>
              <w:rPr/>
              <w:t>i. Praha: Portál, 2005. ISBN 80-7178-9615.</w:t>
            </w:r>
          </w:p>
          <w:p>
            <w:pPr>
              <w:pStyle w:val="Normal"/>
              <w:rPr/>
            </w:pPr>
            <w:r>
              <w:rPr>
                <w:caps/>
              </w:rPr>
              <w:t>Matějček, Z.</w:t>
            </w:r>
            <w:r>
              <w:rPr/>
              <w:t xml:space="preserve"> </w:t>
            </w:r>
            <w:r>
              <w:rPr>
                <w:i/>
                <w:iCs/>
              </w:rPr>
              <w:t>Dyslexie-specifické poruchy čtení.</w:t>
            </w:r>
            <w:r>
              <w:rPr/>
              <w:t xml:space="preserve"> 3. uprav. a rozš. vyd. Jinočany: Nakladatelství H</w:t>
            </w:r>
            <w:r>
              <w:rPr>
                <w:rFonts w:eastAsia="Symbol" w:cs="Symbol" w:ascii="Symbol" w:hAnsi="Symbol"/>
              </w:rPr>
              <w:t>&amp;</w:t>
            </w:r>
            <w:r>
              <w:rPr/>
              <w:t>H, 1995. ISBN 80-85787-27-X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aps/>
              </w:rPr>
              <w:t>Mikulajová,M</w:t>
            </w:r>
            <w:r>
              <w:rPr/>
              <w:t xml:space="preserve">. </w:t>
            </w:r>
            <w:r>
              <w:rPr>
                <w:i/>
                <w:iCs/>
              </w:rPr>
              <w:t>Vývinová dysfázia.</w:t>
            </w:r>
            <w:r>
              <w:rPr/>
              <w:t xml:space="preserve"> Bratislava: vlastním nákladem, 1993. ISBN 80-9000445-0-6.</w:t>
            </w:r>
          </w:p>
          <w:p>
            <w:pPr>
              <w:pStyle w:val="Normal"/>
              <w:rPr/>
            </w:pPr>
            <w:r>
              <w:rPr/>
              <w:t xml:space="preserve">MLČÁKOVÁ, R. </w:t>
            </w:r>
            <w:r>
              <w:rPr>
                <w:i/>
              </w:rPr>
              <w:t>Grafomotorika a počáteční psaní</w:t>
            </w:r>
            <w:r>
              <w:rPr/>
              <w:t>. Praha: Grada Publishing, 2009. ISBN 978-80-247-2630-4.</w:t>
            </w:r>
          </w:p>
          <w:p>
            <w:pPr>
              <w:pStyle w:val="Normal"/>
              <w:rPr/>
            </w:pPr>
            <w:r>
              <w:rPr/>
              <w:t xml:space="preserve">PEUTELSCHMIEDOVÁ, A. </w:t>
            </w:r>
            <w:r>
              <w:rPr>
                <w:i/>
                <w:iCs/>
              </w:rPr>
              <w:t>Logopedické minimum</w:t>
            </w:r>
            <w:r>
              <w:rPr/>
              <w:t>. Olomouc: UP, 2001.ISBN 80-244-0258-0.</w:t>
            </w:r>
          </w:p>
          <w:p>
            <w:pPr>
              <w:pStyle w:val="Normal"/>
              <w:rPr/>
            </w:pPr>
            <w:r>
              <w:rPr/>
              <w:t xml:space="preserve">PEUTELSCHMIEDOVÁ, A. Speciální pedagogika osob s narušením komunikační schopnosti. In RENOTIÉROVÁ, M., LUDÍKOVÁ, L. a kol. </w:t>
            </w:r>
            <w:r>
              <w:rPr>
                <w:i/>
              </w:rPr>
              <w:t xml:space="preserve">Speciální pedagogika. </w:t>
            </w:r>
            <w:r>
              <w:rPr/>
              <w:t>4. vydání.</w:t>
            </w:r>
            <w:r>
              <w:rPr>
                <w:i/>
              </w:rPr>
              <w:t xml:space="preserve"> </w:t>
            </w:r>
            <w:r>
              <w:rPr/>
              <w:t>Olomouc: Univerzita Palackého v Olomouci, 2006, s. 271-292. ISBN 80-244-1475-9.</w:t>
            </w:r>
          </w:p>
          <w:p>
            <w:pPr>
              <w:pStyle w:val="Normal"/>
              <w:rPr/>
            </w:pPr>
            <w:r>
              <w:rPr/>
              <w:t xml:space="preserve">SEEMAN, M. </w:t>
            </w:r>
            <w:r>
              <w:rPr>
                <w:i/>
              </w:rPr>
              <w:t>Poruchy dětské řeči</w:t>
            </w:r>
            <w:r>
              <w:rPr/>
              <w:t>. Praha: SZdN, 1955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aps/>
              </w:rPr>
              <w:t>Sovák</w:t>
            </w:r>
            <w:r>
              <w:rPr/>
              <w:t xml:space="preserve">,M. </w:t>
            </w:r>
            <w:r>
              <w:rPr>
                <w:i/>
                <w:iCs/>
              </w:rPr>
              <w:t xml:space="preserve">Logopedie. </w:t>
            </w:r>
            <w:r>
              <w:rPr/>
              <w:t>Praha: SPN 1978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ŠKODOVÁ, E., JEDLIČKA, I. A KOL</w:t>
            </w:r>
            <w:r>
              <w:rPr>
                <w:i/>
                <w:iCs/>
              </w:rPr>
              <w:t>. Klinická logopedie.</w:t>
            </w:r>
            <w:r>
              <w:rPr/>
              <w:t xml:space="preserve"> Praha: Portál, 2003. ISBN 80-7178-5466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ŠTĚPÁN, J.; PETRÁŠ, P. </w:t>
            </w:r>
            <w:r>
              <w:rPr>
                <w:i/>
                <w:iCs/>
              </w:rPr>
              <w:t xml:space="preserve">Logopedie v praxi. </w:t>
            </w:r>
            <w:r>
              <w:rPr/>
              <w:t>Praha: Septima, 1995. ISBN 80-85801-61-2.</w:t>
            </w:r>
          </w:p>
          <w:p>
            <w:pPr>
              <w:pStyle w:val="Normal"/>
              <w:rPr/>
            </w:pPr>
            <w:r>
              <w:rPr/>
              <w:t xml:space="preserve">VITÁSKOVÁ, K., PEUTELSCHMIEDOVÁ, A. </w:t>
            </w:r>
            <w:r>
              <w:rPr>
                <w:i/>
                <w:iCs/>
              </w:rPr>
              <w:t>Logopedie.</w:t>
            </w:r>
            <w:r>
              <w:rPr/>
              <w:t xml:space="preserve"> Olomouc: Univerzita Palackého, 2005. ISBN 80-244-1088-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aps/>
              </w:rPr>
              <w:t>Vyštejn</w:t>
            </w:r>
            <w:r>
              <w:rPr/>
              <w:t xml:space="preserve">, J. </w:t>
            </w:r>
            <w:r>
              <w:rPr>
                <w:i/>
                <w:iCs/>
              </w:rPr>
              <w:t xml:space="preserve">Vady výslovnosti: diagnostika, ošetření a prevence patlavosti. </w:t>
            </w:r>
            <w:r>
              <w:rPr/>
              <w:t>Praha: SPN, 1991.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6:03:00Z</dcterms:created>
  <dc:creator>mlcakovr</dc:creator>
  <dc:description/>
  <cp:keywords/>
  <dc:language>en-US</dc:language>
  <cp:lastModifiedBy>mlcakovr</cp:lastModifiedBy>
  <cp:lastPrinted>2010-02-12T17:31:00Z</cp:lastPrinted>
  <dcterms:modified xsi:type="dcterms:W3CDTF">2010-02-17T10:34:00Z</dcterms:modified>
  <cp:revision>25</cp:revision>
  <dc:subject/>
  <dc:title>Název předmětu</dc:title>
</cp:coreProperties>
</file>