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 logopedická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A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  <w:r>
              <w:rPr>
                <w:lang w:val="fr-FR"/>
              </w:rPr>
              <w:t>15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 – vybrané otázky,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    </w:t>
            </w:r>
            <w:r>
              <w:rPr/>
              <w:t>22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 – vybrané otázky, logopedická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3       </w:t>
            </w:r>
            <w:r>
              <w:rPr>
                <w:lang w:val="fr-FR"/>
              </w:rPr>
              <w:t>1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artrie – terminologie, etiologie, klasifik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      </w:t>
            </w:r>
            <w:r>
              <w:rPr/>
              <w:t>8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ysartrie –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5     </w:t>
            </w:r>
            <w:r>
              <w:rPr>
                <w:lang w:val="fr-FR"/>
              </w:rPr>
              <w:t>15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 – logopedická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    </w:t>
            </w:r>
            <w:r>
              <w:rPr/>
              <w:t>22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multus sermonis – terminologie, etiologie, symptomatologie, logopedická diagnostika a diferenciální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     </w:t>
            </w:r>
            <w:r>
              <w:rPr/>
              <w:t>29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ultus sermonis – logopedická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      </w:t>
            </w:r>
            <w:r>
              <w:rPr/>
              <w:t>5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onoční ponděl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    </w:t>
            </w:r>
            <w:r>
              <w:rPr/>
              <w:t>12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yziologie a narušení artikulace hlásek, metodika vyvození, nákres postavení mluvid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0   </w:t>
            </w:r>
            <w:r>
              <w:rPr/>
              <w:t>19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yziologie a narušení artikulace hlásek, metodika vyvození, nákres postavení mluvid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   </w:t>
            </w:r>
            <w:r>
              <w:rPr/>
              <w:t>26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     </w:t>
            </w:r>
            <w:r>
              <w:rPr/>
              <w:t xml:space="preserve">3. 5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   </w:t>
            </w:r>
            <w:r>
              <w:rPr/>
              <w:t>10. 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e cvičení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znaná seminární práce - písemné zpracování  průběhu vybraného logopedického vyšetření (termín odevzdání seminární práce – 5. květen 2010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písemných testů a písemného závěrečného testu (minimální počet bodů nutný ke splnění podmínek testů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30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álie.</w:t>
            </w:r>
            <w:r>
              <w:rPr/>
              <w:t xml:space="preserve"> Hradec Králové: Gaudeamus, 2003. ISBN 80-7041-41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UBAUER, K. Dysartrie. In ŠKODOVÁ, E., JEDLIČKA, I. a kol. </w:t>
            </w:r>
            <w:r>
              <w:rPr>
                <w:i/>
              </w:rPr>
              <w:t>Klinická logopedie.</w:t>
            </w:r>
            <w:r>
              <w:rPr/>
              <w:t xml:space="preserve"> Praha : Portál, 2003, s. 303-327. ISBN 80-7178-546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</w:rPr>
              <w:t>Neurogenní poruchy komunikace u dospělých</w:t>
            </w:r>
            <w:r>
              <w:rPr/>
              <w:t>. Praha : Portál, 2007. ISBN 978-80-7367-159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lineRule="auto" w:line="36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PEUTELSCHMIEDOVÁ, A. </w:t>
            </w:r>
            <w:r>
              <w:rPr>
                <w:i/>
                <w:iCs/>
                <w:lang w:val="es-PE"/>
              </w:rPr>
              <w:t>Logopedické minimum</w:t>
            </w:r>
            <w:r>
              <w:rPr>
                <w:lang w:val="es-PE"/>
              </w:rPr>
              <w:t>. Olomouc: UP, 2001.ISBN 80-244-0258-0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lang w:val="es-PE"/>
              </w:rPr>
              <w:t xml:space="preserve">VITÁSKOVÁ 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Cs/>
                <w:lang w:val="es-PE"/>
              </w:rPr>
              <w:t>ISBN 80-244-10-885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i/>
                <w:iCs/>
                <w:lang w:val="es-P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 xml:space="preserve">. </w:t>
            </w:r>
            <w:r>
              <w:rPr>
                <w:i/>
                <w:iCs/>
                <w:lang w:val="de-DE"/>
              </w:rPr>
              <w:t>Klinická logopedie.</w:t>
            </w:r>
            <w:r>
              <w:rPr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VYŠTEJN, J. </w:t>
            </w:r>
            <w:r>
              <w:rPr>
                <w:i/>
                <w:lang w:val="de-DE"/>
              </w:rPr>
              <w:t xml:space="preserve">Vady výslovnosti. </w:t>
            </w:r>
            <w:r>
              <w:rPr>
                <w:lang w:val="de-DE"/>
              </w:rPr>
              <w:t>3. vyd. Praha: SPN, 19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9:00Z</dcterms:created>
  <dc:creator>mlcakovr</dc:creator>
  <dc:description/>
  <dc:language>en-US</dc:language>
  <cp:lastModifiedBy>RM</cp:lastModifiedBy>
  <cp:lastPrinted>2009-02-13T23:47:00Z</cp:lastPrinted>
  <dcterms:modified xsi:type="dcterms:W3CDTF">2010-02-14T16:26:00Z</dcterms:modified>
  <cp:revision>58</cp:revision>
  <dc:subject/>
  <dc:title>Název předmětu</dc:title>
</cp:coreProperties>
</file>