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log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0C + 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 - 25.9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giena psa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 - 2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Uvolňovací kresebné cviky. Doporučené postupy pro práci s dětmi preferujícími levou ruku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 - 9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Základy logopedické intervence vývojové dysfázie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 - 16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 - 23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 - 30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 – 28. říj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 - 6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 - 13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 – 20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o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 – 27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 - 4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 - 11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. - 18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lokvium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postoupení k ústnímu kolokviu b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stanovených v seminář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plnění podmínek závěrečného písemného testu (minimální počet bodů nutný ke splnění podmínek průběžných testů i závěrečn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/>
            </w:pPr>
            <w:r>
              <w:rPr/>
              <w:t xml:space="preserve">KEREKRÉTIOVÁ, A. Diagnostika poruch zvuku řeči. In LECHTA, V. a kol. </w:t>
            </w:r>
            <w:r>
              <w:rPr>
                <w:i/>
              </w:rPr>
              <w:t>Diagnostika narušené komunikační schopnosti</w:t>
            </w:r>
            <w:r>
              <w:rPr/>
              <w:t>. Praha: Portál, 2003, s. 99-140. ISBN 80-7178-801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REKRÉTIOVÁ, A. </w:t>
            </w:r>
            <w:r>
              <w:rPr>
                <w:i/>
              </w:rPr>
              <w:t xml:space="preserve">Velofaryngální dysfunkce a palatolálie. </w:t>
            </w:r>
            <w:r>
              <w:rPr/>
              <w:t>Praha: Grada Publishing, 2008. ISBN 978-80-247-226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. </w:t>
            </w:r>
            <w:r>
              <w:rPr/>
              <w:t>Praha: Portál, 2004. ISBN 80-7178-867-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ONATOVÁ, L. </w:t>
            </w:r>
            <w:r>
              <w:rPr>
                <w:i/>
                <w:iCs/>
              </w:rPr>
              <w:t>Speciálně pedagogická diagnostika z hlediska vývoje dětí</w:t>
            </w:r>
            <w:r>
              <w:rPr/>
              <w:t>.Brno: Paido, 2000. ISBN 80-85931-86-9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30:00Z</dcterms:created>
  <dc:creator>RM</dc:creator>
  <dc:description/>
  <dc:language>en-US</dc:language>
  <cp:lastModifiedBy>RM</cp:lastModifiedBy>
  <cp:lastPrinted>2009-09-23T21:51:00Z</cp:lastPrinted>
  <dcterms:modified xsi:type="dcterms:W3CDTF">2009-09-23T19:52:00Z</dcterms:modified>
  <cp:revision>12</cp:revision>
  <dc:subject/>
  <dc:title>Název předmětu</dc:title>
</cp:coreProperties>
</file>