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Učitelství pro 1.stupeň a speciální pedagogika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LOGP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1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. ročník, 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400"/>
        <w:gridCol w:w="1080"/>
        <w:gridCol w:w="180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1.9. – 24.9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etika a fonologie. Fonologické proces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9. – 2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ystém českých hlásek. Nákres artikulačního postavení mluvidel. Palatogram. Lingvogra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.10. – 9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ákladní logopedické vyšetření. Lateralita. Fonematický slu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0. –16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ývojová dysfázie – vybrané otázk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.10. -23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gopedická diagnostika a intervence dyslálie. Specifické poruchy výslovnosti. Artikulační metody. Schéma substitučních hlás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10. –30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ozování hlás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1. - 6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ozování hlás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11. - 13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ozování hlás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11. – 20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listopad 2009 – Státní svát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11. - 27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11. – 4.12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2. – 11.12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.12. –18.12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před zkouškou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ísemné zpracování průběhu vybraného logopedického vyšetření – seminární práce. Termín odevzdání seminární práce – 9. prosinec 200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odmínek průběžných testů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odmínek zápočtového testu (minimální počet bodů nutný ke splnění podmínek průběžných testů i zápočtového testu je 15 bodů z maximálního počtu 20 bodů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RNKOVÁ-PAVLÍKOVÁ, Z.; SYLLABOVÁ, R. </w:t>
            </w:r>
            <w:r>
              <w:rPr>
                <w:i/>
              </w:rPr>
              <w:t xml:space="preserve">Záhada leváctví a praváctví. </w:t>
            </w:r>
            <w:r>
              <w:rPr/>
              <w:t>2. dopl. vyd. Praha: Avicenum, 1991. ISBN 80-201-0113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7. ISBN 978-80-902536-6-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Slovní patlavost – verbální dyspraxie</w:t>
            </w:r>
            <w:r>
              <w:rPr/>
              <w:t>. Ždár nad Sázavou: Logopedické centrum, 1999. ISBN 80-902536-0-1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Nácvik R a Ř.</w:t>
            </w:r>
            <w:r>
              <w:rPr/>
              <w:t xml:space="preserve"> Ždár nad Sázavou: Logopedické centrum, 2000. ISBN 80-902536-1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HÁLA, B.; SOVÁK, M. </w:t>
            </w:r>
            <w:r>
              <w:rPr>
                <w:i/>
              </w:rPr>
              <w:t>Hlas řeč sluch.</w:t>
            </w:r>
            <w:r>
              <w:rPr/>
              <w:t xml:space="preserve"> Praha: SPN, 196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ÁBELE, F. </w:t>
            </w:r>
            <w:r>
              <w:rPr>
                <w:i/>
              </w:rPr>
              <w:t xml:space="preserve">Rozvíjení hybnosti a řeči dětí s dětskou mozkovou obrnou. </w:t>
            </w:r>
            <w:r>
              <w:rPr/>
              <w:t>Praha: Ministerstvo práce a sociálních věcí ČSR, 198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Kapitoly z logopedie II a III. </w:t>
            </w:r>
            <w:r>
              <w:rPr/>
              <w:t>Brno: Paido, 1998. ISBN 80-85931-62-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Kapitoly z logopedie I. </w:t>
            </w:r>
            <w:r>
              <w:rPr/>
              <w:t>2. přeprac. vyd. Brno: Paido, 2000. ISBN 80-85931-88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</w:rPr>
              <w:t>Logopedie.</w:t>
            </w:r>
            <w:r>
              <w:rPr/>
              <w:t xml:space="preserve"> Praha : Grada Publishing, 2006. ISBN 80-247-1110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OUKOLÍK, F. </w:t>
            </w:r>
            <w:r>
              <w:rPr>
                <w:i/>
                <w:iCs/>
              </w:rPr>
              <w:t xml:space="preserve">Lidský mozek. </w:t>
            </w:r>
            <w:r>
              <w:rPr/>
              <w:t>Praha: Portál, 2002. ISBN 80-7178-632-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RAHULCOVÁ, B. </w:t>
            </w:r>
            <w:r>
              <w:rPr>
                <w:i/>
              </w:rPr>
              <w:t xml:space="preserve">Dyslalie. </w:t>
            </w:r>
            <w:r>
              <w:rPr/>
              <w:t>Hradec Králové: Gaudeamus, 2003. ISBN 80-7041-413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UCHARSKÁ,A. </w:t>
            </w:r>
            <w:r>
              <w:rPr>
                <w:i/>
                <w:iCs/>
              </w:rPr>
              <w:t>Specifické poruchy učení a chování  –  Sborníky.</w:t>
            </w:r>
            <w:r>
              <w:rPr/>
              <w:t xml:space="preserve"> Praha: Portál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</w:t>
            </w:r>
            <w:r>
              <w:rPr/>
              <w:t>, Martin: Osveta, 1995. ISBN 80-88824-18-4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 xml:space="preserve">Terapia narušenej komunikačnej schopnosti. </w:t>
            </w:r>
            <w:r>
              <w:rPr/>
              <w:t>Matin: Osveta, 2002. ISBN 80-8063-092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ŠKA, J.; LIŠKOVÁ, O. a kol. </w:t>
            </w:r>
            <w:r>
              <w:rPr>
                <w:i/>
              </w:rPr>
              <w:t xml:space="preserve">Logopedický zborník 1-8. </w:t>
            </w:r>
            <w:r>
              <w:rPr/>
              <w:t xml:space="preserve">Košice: Východoslovenské vydavateľstvo, 1972-1989. </w:t>
            </w:r>
          </w:p>
          <w:p>
            <w:pPr>
              <w:pStyle w:val="Normal"/>
              <w:rPr/>
            </w:pPr>
            <w:r>
              <w:rPr/>
              <w:t xml:space="preserve">MAREK, L. K metodice navozování správné výslovnosti hlásky s. In </w:t>
            </w:r>
            <w:r>
              <w:rPr>
                <w:i/>
                <w:iCs/>
              </w:rPr>
              <w:t xml:space="preserve">Speciální pedagogika 4. </w:t>
            </w:r>
            <w:r>
              <w:rPr/>
              <w:t>Praha: SPN 1986, s. 59-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EK, L. Ovlivňování vývoje laterality ruky u dětí předškolního věku. </w:t>
            </w:r>
            <w:r>
              <w:rPr>
                <w:i/>
              </w:rPr>
              <w:t>In III. mezinárodní konference k problematice osob se specifickými potřebami Sborník.</w:t>
            </w:r>
            <w:r>
              <w:rPr/>
              <w:t xml:space="preserve"> Olomouc: Univerzita Palackého, 2002, s. 397-402. ISBN 80-244-0547-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</w:rPr>
              <w:t xml:space="preserve">Dyslexie. </w:t>
            </w:r>
            <w:r>
              <w:rPr/>
              <w:t>Praha: SPN, 198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</w:rPr>
              <w:t xml:space="preserve">Dyslexie – specifické poruchy učení. </w:t>
            </w:r>
            <w:r>
              <w:rPr/>
              <w:t>3. uprav. a rozšíř. vyd. Jinočany: H&amp;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; RAFAJDUSOVÁ, I. </w:t>
            </w:r>
            <w:r>
              <w:rPr>
                <w:i/>
              </w:rPr>
              <w:t xml:space="preserve">Vývinová dysfázia – špecificky narušený vývin reči. </w:t>
            </w:r>
            <w:r>
              <w:rPr/>
              <w:t>Bratislava: vlastním nákladem, 1993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/>
                <w:b w:val="false"/>
              </w:rPr>
              <w:t xml:space="preserve">MLČÁKOVÁ, R. </w:t>
            </w:r>
            <w:r>
              <w:rPr>
                <w:rStyle w:val="Emphasis"/>
                <w:rFonts w:cs="Times New Roman"/>
                <w:bCs/>
                <w:i w:val="false"/>
              </w:rPr>
              <w:t>Vybrané speciální schopnosti účastné při rozvoji čtení a psaní.</w:t>
            </w:r>
            <w:r>
              <w:rPr>
                <w:rFonts w:cs="Times New Roman"/>
              </w:rPr>
              <w:t xml:space="preserve"> In </w:t>
            </w:r>
            <w:r>
              <w:rPr>
                <w:rFonts w:cs="Times New Roman"/>
                <w:i/>
              </w:rPr>
              <w:t>X. mezinárodní konference k problematice osob se specifickými potřebami a V. mezinárodní dramaterapeutická konference</w:t>
            </w:r>
            <w:r>
              <w:rPr>
                <w:rFonts w:cs="Times New Roman"/>
              </w:rPr>
              <w:t xml:space="preserve"> [CD-ROM]. Olomouc: Univerzita Palackého, 200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OHNESORG, K. </w:t>
            </w:r>
            <w:r>
              <w:rPr>
                <w:i/>
              </w:rPr>
              <w:t xml:space="preserve">Fonetika pro logopedy. </w:t>
            </w:r>
            <w:r>
              <w:rPr/>
              <w:t>2. vyd. Praha: Univerzita Karlova, 1985.</w:t>
            </w:r>
          </w:p>
          <w:p>
            <w:pPr>
              <w:pStyle w:val="Normal"/>
              <w:rPr/>
            </w:pPr>
            <w:r>
              <w:rPr/>
              <w:t xml:space="preserve">PALKOVÁ, Z. </w:t>
            </w:r>
            <w:r>
              <w:rPr>
                <w:i/>
                <w:iCs/>
              </w:rPr>
              <w:t>Fonetika a fonologie češtiny</w:t>
            </w:r>
            <w:r>
              <w:rPr/>
              <w:t>. Uprav. vyd. Praha: Karolinum, 1997. ISBN 80-7066-843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 xml:space="preserve">Logopedické minimum. </w:t>
            </w:r>
            <w:r>
              <w:rPr/>
              <w:t>Olomouc: PdF UP, 2001. ISBN 80-244-0258-0.</w:t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>. Praha: SZDN, 195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INDELAROVÁ, B. </w:t>
            </w:r>
            <w:r>
              <w:rPr>
                <w:i/>
              </w:rPr>
              <w:t xml:space="preserve">Předcházíme poruchám učení. </w:t>
            </w:r>
            <w:r>
              <w:rPr/>
              <w:t>Praha: Portál, 1996. ISBN 80-85282-70-4.</w:t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ateralita jako pedagogický problém. </w:t>
            </w:r>
            <w:r>
              <w:rPr/>
              <w:t>Praha: SPN 196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>
                <w:iCs/>
              </w:rPr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SVAČINA, S. K vadám výslovnosti podmíněných nepravidelnostmi chrupu a čelistí. In LIŠKA, J.  </w:t>
            </w:r>
            <w:r>
              <w:rPr>
                <w:i/>
                <w:iCs/>
                <w:lang w:val="fr-FR"/>
              </w:rPr>
              <w:t>Logopedický zborník 1.</w:t>
            </w:r>
            <w:r>
              <w:rPr>
                <w:lang w:val="fr-FR"/>
              </w:rPr>
              <w:t xml:space="preserve"> Košice : Východoslovenské vydavateľstvo, 1972, s. 143-162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SVAČINA, S. Porovnání metod užívaných při vyvozování artikulace u dětí patlavých a neslyšících.</w:t>
            </w:r>
            <w:r>
              <w:rPr>
                <w:i/>
                <w:iCs/>
                <w:lang w:val="fr-FR"/>
              </w:rPr>
              <w:t xml:space="preserve"> </w:t>
            </w:r>
            <w:r>
              <w:rPr>
                <w:lang w:val="fr-FR"/>
              </w:rPr>
              <w:t xml:space="preserve">In LIŠKA, J. </w:t>
            </w:r>
            <w:r>
              <w:rPr>
                <w:i/>
                <w:iCs/>
                <w:lang w:val="fr-FR"/>
              </w:rPr>
              <w:t>Logopedický zborník 1.</w:t>
            </w:r>
            <w:r>
              <w:rPr>
                <w:lang w:val="fr-FR"/>
              </w:rPr>
              <w:t xml:space="preserve"> Košice : Východoslovenské vydavateľstvo, 1972, s. 163-18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VESELÝ, E. ; LIŠKA, J. ; OHNESORG, K. ; SVAČINA, S, ; SYNEK, F. O fixácii a automatizácii v logopédii. .</w:t>
            </w:r>
            <w:r>
              <w:rPr>
                <w:i/>
                <w:iCs/>
                <w:lang w:val="fr-FR"/>
              </w:rPr>
              <w:t xml:space="preserve"> </w:t>
            </w:r>
            <w:r>
              <w:rPr>
                <w:lang w:val="fr-FR"/>
              </w:rPr>
              <w:t xml:space="preserve">In LIŠKA, J. </w:t>
            </w:r>
            <w:r>
              <w:rPr>
                <w:i/>
                <w:iCs/>
                <w:lang w:val="fr-FR"/>
              </w:rPr>
              <w:t>Logopedický zborník 1.</w:t>
            </w:r>
            <w:r>
              <w:rPr>
                <w:lang w:val="fr-FR"/>
              </w:rPr>
              <w:t xml:space="preserve"> Košice : Východoslovenské vydavateľstvo, 1972, s. 125-14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>Hlasy a hlásky</w:t>
            </w:r>
            <w:r>
              <w:rPr/>
              <w:t>. Praha: ArchArt, 1995. ISBN 80-901500-6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  <w:iCs/>
              </w:rPr>
              <w:t xml:space="preserve">Říkáme si s dětmi. </w:t>
            </w:r>
            <w:r>
              <w:rPr/>
              <w:t xml:space="preserve">5. přeprac. vyd </w:t>
            </w:r>
            <w:r>
              <w:rPr>
                <w:i/>
                <w:iCs/>
              </w:rPr>
              <w:t xml:space="preserve">. </w:t>
            </w:r>
            <w:r>
              <w:rPr/>
              <w:t>Praha: ArchArt, 2004. ISBN 80-86638-04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Záhady levorukosti Asymetrie u člověka. </w:t>
            </w:r>
            <w:r>
              <w:rPr/>
              <w:t>Praha: Horizont, 1991. ISBN 80-7012-054-1.</w:t>
            </w:r>
          </w:p>
          <w:p>
            <w:pPr>
              <w:pStyle w:val="Normal"/>
              <w:rPr/>
            </w:pPr>
            <w:r>
              <w:rPr/>
              <w:t xml:space="preserve">ŠIŠKA, Z. </w:t>
            </w:r>
            <w:r>
              <w:rPr>
                <w:i/>
                <w:iCs/>
              </w:rPr>
              <w:t xml:space="preserve">Fonetika a fonologie. </w:t>
            </w:r>
            <w:r>
              <w:rPr/>
              <w:t>Olomouc: Univerzita Palackého, 2005. ISBN 80-244-1044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KODOVÁ, E. a kol. </w:t>
            </w:r>
            <w:r>
              <w:rPr>
                <w:i/>
                <w:iCs/>
              </w:rPr>
              <w:t>Klinická logopedie</w:t>
            </w:r>
            <w:r>
              <w:rPr/>
              <w:t>, Praha: Portál, 2003. ISBN 80-7178-546-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Vyštejn</w:t>
            </w:r>
            <w:r>
              <w:rPr/>
              <w:t xml:space="preserve">, J. </w:t>
            </w:r>
            <w:r>
              <w:rPr>
                <w:i/>
                <w:iCs/>
              </w:rPr>
              <w:t xml:space="preserve">Vady výslovnosti: diagnostika, ošetření a prevence patlavosti. </w:t>
            </w:r>
            <w:r>
              <w:rPr/>
              <w:t>Praha: SPN, 199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ZELINKOVÁ, O. </w:t>
            </w:r>
            <w:r>
              <w:rPr>
                <w:i/>
                <w:iCs/>
              </w:rPr>
              <w:t xml:space="preserve">Pedagogická diagnostika a individuální vzdělávací program. </w:t>
            </w:r>
            <w:r>
              <w:rPr/>
              <w:t>Praha: Portál, 2001. ISBN 80-7178-544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ZELINKOVÁ, O. </w:t>
            </w:r>
            <w:r>
              <w:rPr>
                <w:i/>
                <w:iCs/>
              </w:rPr>
              <w:t>Poruchy učení</w:t>
            </w:r>
            <w:r>
              <w:rPr/>
              <w:t>, Praha : Portál, 2003. ISBN 80-7178-800-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cap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49:00Z</dcterms:created>
  <dc:creator>mlcakovr</dc:creator>
  <dc:description/>
  <cp:keywords/>
  <dc:language>en-US</dc:language>
  <cp:lastModifiedBy>mlcakovr</cp:lastModifiedBy>
  <cp:lastPrinted>2009-09-18T14:36:00Z</cp:lastPrinted>
  <dcterms:modified xsi:type="dcterms:W3CDTF">2009-09-18T12:42:00Z</dcterms:modified>
  <cp:revision>19</cp:revision>
  <dc:subject/>
  <dc:title>Název předmětu</dc:title>
</cp:coreProperties>
</file>