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 </w:t>
            </w: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DLPD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zimní semestr, navazující 1. roční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1.9. - 25.9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apitulace témat z předmětu DLPD1 (ukončeného zápočtem), která budou rovněž obsaženy v otázkách ke zkou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9. - 2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kapitulace témat z předmětu DLPD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5.10. - 9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Respirace, fonace, rezonance, artikulace. Systém českých hláse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0. - 16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ka narušené komunikační schopnosti. Diagnostické metody v logopedii. Základní logopedické vyšetře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0. - 23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ybrané speciálně zaměřené schop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 - 30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átní svátek – 28. říj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1. - 6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vývoje řeči. Vývojová dysfáz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1. - 13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článkování řeči. Dyslalie. Dysartr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1. – 20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. Balbu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1. – 27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zvuku řeči. Rino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11. - 4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ná neurotická nemluvn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2. - 11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ná orgánová nemluvn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2. - 18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pro udělení zápočtu stanovených ve cvičení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Ústní zkouška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RNKOVÁ-PAVLÍKOVÁ, Z.; SYLLABOVÁ, R. </w:t>
            </w:r>
            <w:r>
              <w:rPr>
                <w:i/>
                <w:iCs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rPr/>
            </w:pPr>
            <w:r>
              <w:rPr/>
              <w:t xml:space="preserve">FRASER, M. </w:t>
            </w:r>
            <w:r>
              <w:rPr>
                <w:i/>
              </w:rPr>
              <w:t>Svépomocný program při koktavosti</w:t>
            </w:r>
            <w:r>
              <w:rPr/>
              <w:t>. Praha : Portál, 2000. ISBN 80-7178-352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  <w:iCs/>
              </w:rPr>
              <w:t>Hlas řeč sluch.</w:t>
            </w:r>
            <w:r>
              <w:rPr/>
              <w:t xml:space="preserve"> Praha: SPN, 196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RAHULCOVÁ, B. </w:t>
            </w:r>
            <w:r>
              <w:rPr>
                <w:i/>
                <w:iCs/>
              </w:rPr>
              <w:t xml:space="preserve">Dyslalie. </w:t>
            </w:r>
            <w:r>
              <w:rPr/>
              <w:t>Hradec Králové: Gaudeamus, 2003. ISBN 80-7041-413-8.</w:t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</w:rPr>
              <w:t>Koktavost.</w:t>
            </w:r>
            <w:r>
              <w:rPr/>
              <w:t xml:space="preserve"> Praha : Portál, 2004. ISBN 8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  <w:iCs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  <w:iCs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  <w:iCs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 xml:space="preserve">Fonetika pro logopedy. </w:t>
            </w:r>
            <w:r>
              <w:rPr/>
              <w:t>2. vyd. Praha: Univerzita Karlova, 1985.</w:t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Čtení o koktavosti</w:t>
            </w:r>
            <w:r>
              <w:rPr/>
              <w:t>. Praha : Portál, 1994. ISBN 80-7178-003-0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</w:t>
            </w:r>
            <w:r>
              <w:rPr>
                <w:i/>
                <w:iCs/>
              </w:rPr>
              <w:t>Logopedické minimum.</w:t>
            </w:r>
            <w:r>
              <w:rPr/>
              <w:t xml:space="preserve"> Olomouc: Univerzita Palackého, 2001. 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  <w:iCs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ŠEK, Š. </w:t>
            </w:r>
            <w:r>
              <w:rPr>
                <w:i/>
                <w:iCs/>
              </w:rPr>
              <w:t xml:space="preserve">Špeciálnopedagogická diagnostika. </w:t>
            </w:r>
            <w:r>
              <w:rPr/>
              <w:t>Bratislava: SPN, 199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33:00Z</dcterms:created>
  <dc:creator>mlcakovr</dc:creator>
  <dc:description/>
  <dc:language>en-US</dc:language>
  <cp:lastModifiedBy>RM</cp:lastModifiedBy>
  <dcterms:modified xsi:type="dcterms:W3CDTF">2009-09-25T20:34:00Z</dcterms:modified>
  <cp:revision>35</cp:revision>
  <dc:subject/>
  <dc:title>Název předmětu</dc:title>
</cp:coreProperties>
</file>